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4"/>
        </w:rPr>
        <w:t>6.3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iihimäen Sanomat</w:t>
      </w:r>
    </w:p>
    <w:p>
      <w:pPr>
        <w:pStyle w:val="Normal"/>
        <w:rPr>
          <w:sz w:val="24"/>
        </w:rPr>
      </w:pPr>
      <w:r>
        <w:rPr>
          <w:sz w:val="24"/>
        </w:rPr>
        <w:t>Vieraskynäkolumni</w:t>
      </w:r>
    </w:p>
    <w:p>
      <w:pPr>
        <w:pStyle w:val="Normal"/>
        <w:rPr>
          <w:sz w:val="24"/>
        </w:rPr>
      </w:pPr>
      <w:r>
        <w:rPr>
          <w:sz w:val="24"/>
        </w:rPr>
        <w:t>Sunnuntai  9.3.2003</w:t>
      </w:r>
    </w:p>
    <w:p>
      <w:pPr>
        <w:pStyle w:val="Normal"/>
        <w:rPr>
          <w:sz w:val="24"/>
        </w:rPr>
      </w:pPr>
      <w:r>
        <w:rPr>
          <w:sz w:val="24"/>
        </w:rPr>
        <w:t>Rskolum37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rma Heikkil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joittaja on riihimäkeläinen diplomi-insinööri ja  kaupunginvaltuutettu (kok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Suomi, Nato ja Euroopan tulevaisuus</w:t>
      </w:r>
    </w:p>
    <w:p>
      <w:pPr>
        <w:pStyle w:val="Normal"/>
        <w:rPr/>
      </w:pPr>
      <w:r>
        <w:rPr/>
      </w:r>
    </w:p>
    <w:p>
      <w:pPr>
        <w:pStyle w:val="Leipteksti2"/>
        <w:rPr/>
      </w:pPr>
      <w:r>
        <w:rPr/>
        <w:t>Suomen ja Neuvostoliiton välillä solmittiin vuonna 1948 yya-sopimus ystävyydestä, yhteistyöstä ja keskinäisestä avunannosta. Sopimus oli voimassa yli 40 vuott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Presidentti Paasikivi painotti, että Suomelle on ensiarvoisen tärkeää saada Neuvostoliiton luottamus. Merkittävää oli saada luottamus linjalle,  ettei Suomen taholta tueta hyökkäystä Neuvostoliittoon  ja että Suomi on valmis puolustamaan aluettaa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Presidentti Kekkosen johdolla korostettiin Suomen puolueettomuuspolitiikkaa. Neuvostoliiton ote Suomeen tiukkeni 1970-luvulla ja samaan aikaan Suomen kansallinen etu vaati taloudellisten suhteiden luomista Euroopan talousyhteisön kanssa.  Suomen etu ja suomalaisten turvallisuus hoidettiin vallitsevissa oloi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Presidentti Koiviston valtakaudella yya-sopimus lopetettiin ja päätettiin hakeutua Euroopan unionin jäseneksi. Suomi siirtyi häkellyttävän nopeasti  yya-sopimustilasta kohti Euroopan taloudellista ja poliittista sekä yhteistyön  ydintä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Vuonna 1995 Suomesta tuli Euroopan unionin täysivaltainen jäsen sekä hieman myöhemmin liityimme rahaliittoon, vuonna 1999 Suomi oli puheenjohtajamaa ja yhteinen valuutta euro otettiin käyttöön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Puolustusliitto Nato on muuttunut ja muuttuu. On merkillepantavaa, että myös Naton ja Venäjän suhde on muuttunut. Helmikuussa 2003 Venäjä ja Nato sopivat yhteistyöstä mahdollisissa sukellusveneonnettomuuksi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Nykyisessä hallitusohjelmassa todetaan, että Suomen turvallisuuspolitiikan perustana on uskottava puolustuskyky. Hallitusohjelman mukaan vallitsevissa oloissa Suomi edistää vakaata kehitystä Pohjois-Euroopassa parhaiten sotilaallisesti liittoutumattoman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 xml:space="preserve">Maailma muuttuu huimaa vauhtia. Euroopan kartta keväällä 2004 tulee olemaan dramaattisesti erilainen verrattuna tilanteeseen 15 vuotta sitten. Toimintaympäristö on muuttunut ja muuttuu jatkuvasti. 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Eurooppalainen integraatio on ollut   taloudellista ja tavoitteena on estää sota Euroopassa. Yhteinen ulko- ja turvallisuuspolitiikka tiivistyy. Suomen pitää unionin jäsenmaana ottaa kantaa lähiaikoina eurooppalaiseen puolustukseen ja turvallisuusratkaisuihin. Kysymys on liittoutumattomalle Suomelle vähintään yhtä tärkeä kuin myöhemmin mahdollinen jäsenyys puolustusliitto Natossa.</w:t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Kun vallitsevissa oloissa  liittoutuminen todetaan selvityksissä Suomen kansallisen edun  mukaiseksi, niin liittouduttakoon eurooppalaiseen  turvallisuuspolitiikkaan ja arvoyhteisöön sekä  muuttuvissa oloissa Suomen kansallisen edun mukaan mahdollisesti Pohjois-Atlantin puolustusliittoon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Leipteksti2">
    <w:name w:val="Leipäteksti 2"/>
    <w:basedOn w:val="Normal"/>
    <w:qFormat/>
    <w:pPr>
      <w:jc w:val="both"/>
    </w:pPr>
    <w:rPr>
      <w:sz w:val="24"/>
    </w:rPr>
  </w:style>
  <w:style w:type="paragraph" w:styleId="Leipteksti3">
    <w:name w:val="Leipäteksti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23:00Z</dcterms:created>
  <dc:creator>HEIKKILÄ JORMA＜_x0012_</dc:creator>
  <dc:description/>
  <dc:language>en-US</dc:language>
  <cp:lastModifiedBy>HEIKKJO2</cp:lastModifiedBy>
  <cp:lastPrinted>2003-03-05T08:45:00Z</cp:lastPrinted>
  <dcterms:modified xsi:type="dcterms:W3CDTF">2003-03-10T10:00:00Z</dcterms:modified>
  <cp:revision>41</cp:revision>
  <dc:subject/>
  <dc:title>normaali</dc:title>
</cp:coreProperties>
</file>