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27.5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himäen Sanomat</w:t>
      </w:r>
    </w:p>
    <w:p>
      <w:pPr>
        <w:pStyle w:val="Normal"/>
        <w:rPr/>
      </w:pPr>
      <w:r>
        <w:rPr/>
        <w:t>Vieraskynäkolumni</w:t>
      </w:r>
    </w:p>
    <w:p>
      <w:pPr>
        <w:pStyle w:val="Normal"/>
        <w:rPr/>
      </w:pPr>
      <w:r>
        <w:rPr/>
        <w:t>29.5.2002</w:t>
      </w:r>
    </w:p>
    <w:p>
      <w:pPr>
        <w:pStyle w:val="Normal"/>
        <w:rPr/>
      </w:pPr>
      <w:r>
        <w:rPr/>
        <w:t>Rskolum30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ma Heikkil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joittaja on riihimäkeläinen diplomi-insinööri ja  kaupunginvaltuutettu (kok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56"/>
        </w:rPr>
      </w:pPr>
      <w:r>
        <w:rPr>
          <w:sz w:val="56"/>
        </w:rPr>
        <w:t>Hyvä koulutus</w:t>
      </w:r>
    </w:p>
    <w:p>
      <w:pPr>
        <w:pStyle w:val="Normal"/>
        <w:rPr>
          <w:sz w:val="56"/>
        </w:rPr>
      </w:pPr>
      <w:r>
        <w:rPr>
          <w:sz w:val="56"/>
        </w:rPr>
        <w:t>parantaa työllisyytt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vivirsi kajahtaa taas  kouluissa. Kesä odottaa lapsia ja nuoria. Koulutus ja opiskelu  on  ensiarvoisen tärkeää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olennaista, että  kouluasiat olisivat Suomessa kunnossa.  Koulutusjärjestelmä on myös poliittinen asia ja yhteiskunnan kehittämisen eräs avainal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iljattain julkaistun tutkimustiedon mukaan eroavuudet kouluissa ovat suuria. Voisi päätellä, että parantamisen varaa on.  Tosin on todettava, että osittain ongelmat saattavat johtua  sosiaalisista syistä sekä alueellisista  eroi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omalaisten  tulevaisuus edellyttää osaamista sekä kykyä  sen hyödyntämiseen.  Osaamistason parantaminen edistää ihmisten hyvinvointia sekä  kansainvälistä kilpailukykyä.  Opiskelun ja työelämän   kiinnittäminen toisiinsa on tärkeää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omessa työttömyysaste on tällä hetkellä noin 10 prosenttia. Jotta hyvinvointiyhteiskuntamme ihmiset voisivat paremmin ja peruspalvelut pystyttäisiin hoitamaan tulevaisuudessakin, tulee työttömyys  saada pudotettua vähintään 5 prosentin tasolle ensi vaalikauden loppuun mennessä vuonna 200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yvä koulutusjärjestelmä on avainasemassa yhteiskunnan kehittämisessä sekä työttömyyden vähentämisessä. Arvioin, että tasokkaalla ja oikein kohdistetulla koulutuksella voidaan edellä mainitsemastani 5 %-yksikön työttömyyden laskusta hoitaa merkittävä osa. Muita avaintekijöitä ovat taloudellinen kasvu, tuottavuuden parantaminen, yrittäjyys sekä  rakenteiden muutoks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siasia on, että meillä on edelleen  suuri työttömyys ja osittainen työvoimapula samaan aikaan. Tähän ongelmaan olisi todella löydettävä ratka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ulutusjärjestelmän pitäisi olla niin hyvä, että  työelämään tulevat  uudet sukupolvet   työllistyisivät sataprosenttisesti. Mielestäni ei ole kyse niinkään lisärahoituksesta, vaan koulutuspolitiikan linjas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luan korostaa tässä yhteydessä erästä tärkeää asiaa: yrittäjyyteen pitäisi kannustaa ja opettaa nuoria jo kouluaikana . Uusia työpaikkoja ja kasvua saamme nimenomaan yrityssektorin kautta. Koulujärjestelmän tulee innostaa yrittäjäksi ryhtymistä ja antaa eväitä yrittäjänä toimimiseen.  Varsinaisen yrittämisen lisäksi tulee korostaa myös sisäisen yrittäjyyden merkitystä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aava henkilökunta on yrityksen tärkein voimavara. Yritykset tarvitsevat jatkuvasti toimintojen parantamista.  Yritykset tarvitsevat ns. täsmäkoulutu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lpailu osaavasta työvoimasta on kovaa  tulevaisuudessa  teollisuudessa, rakentamisessa, palveluammateissa – varmasti kaikissa työtehtävissä. Työvoimalta edellytetään  myös halua ammatilliseen liikkuvuute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iken kaikkiaan  hyvällä koulutuksella voidaan merkittävästi parantaa työllisyyttä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Leipteksti2">
    <w:name w:val="Leipäteksti 2"/>
    <w:basedOn w:val="Normal"/>
    <w:qFormat/>
    <w:pPr>
      <w:jc w:val="both"/>
    </w:pPr>
    <w:rPr>
      <w:sz w:val="24"/>
    </w:rPr>
  </w:style>
  <w:style w:type="paragraph" w:styleId="Leipteksti3">
    <w:name w:val="Leipäteksti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5:09:00Z</dcterms:created>
  <dc:creator>HEIKKILÄ JORMA＜_x0012_</dc:creator>
  <dc:description/>
  <dc:language>en-US</dc:language>
  <cp:lastModifiedBy>HEIKKJO2</cp:lastModifiedBy>
  <cp:lastPrinted>2002-05-27T14:54:00Z</cp:lastPrinted>
  <dcterms:modified xsi:type="dcterms:W3CDTF">2002-05-27T12:01:00Z</dcterms:modified>
  <cp:revision>27</cp:revision>
  <dc:subject/>
  <dc:title>normaali</dc:title>
</cp:coreProperties>
</file>