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23.4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ihimäen Sanomat</w:t>
      </w:r>
    </w:p>
    <w:p>
      <w:pPr>
        <w:pStyle w:val="Normal"/>
        <w:rPr/>
      </w:pPr>
      <w:r>
        <w:rPr/>
        <w:t>Vieraskynäkolumni</w:t>
      </w:r>
    </w:p>
    <w:p>
      <w:pPr>
        <w:pStyle w:val="Normal"/>
        <w:rPr/>
      </w:pPr>
      <w:r>
        <w:rPr/>
        <w:t>Keskiviikko 25.4.2001</w:t>
      </w:r>
    </w:p>
    <w:p>
      <w:pPr>
        <w:pStyle w:val="Normal"/>
        <w:rPr/>
      </w:pPr>
      <w:r>
        <w:rPr/>
        <w:t>Rskolum16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ma Heikkil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joittaja on diplomi-insinööri,</w:t>
      </w:r>
    </w:p>
    <w:p>
      <w:pPr>
        <w:pStyle w:val="Normal"/>
        <w:rPr/>
      </w:pPr>
      <w:r>
        <w:rPr/>
        <w:t>kaupunginvaltuutettu</w:t>
      </w:r>
    </w:p>
    <w:p>
      <w:pPr>
        <w:pStyle w:val="Normal"/>
        <w:rPr/>
      </w:pPr>
      <w:r>
        <w:rPr/>
        <w:t xml:space="preserve">ja Riihimäen Kokoomuksen puheenjohtaja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56"/>
        </w:rPr>
      </w:pPr>
      <w:r>
        <w:rPr>
          <w:sz w:val="56"/>
        </w:rPr>
        <w:t>Turvataan lastemme tulevaisuu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altiovarainministeri Sauli Niinistö puhui tammikuussa  Riihimäellä vieraillessaan mm. säästäväisyyden merkityksestä ja suomalaisten elämänkaaren pitenemisen  vaikutuksis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 asioita hoidetaan  holtittomasti ja lyhytnäköisesti meneillään olevien hyvien vuosien aikana, on lapsillamme tulevaisuudessa hoidettavana sekä suuri valtion velka että huimasti lisääntyvät eläkemen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rostin tammikuussa tällä foorumilla talouden uhkakuvista. Eikä aiheetta. Sen jälkeen olemme saaneet kuulla  lukuisista tulosvaroituksista, lopputileistä, maailmantalouden kasvun hidastumisesta sekä pörssikurssien rajuista muutoks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n 10 vuotta sitten sukelsimme syvään lamakauteen, oli valtion velka hyvin pieni. Jos nyt tai lähivuosina olisi edessä lama tai nollakasvun kausi, olisi selviytyminen siitä entistäkin vaikeampa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lestäni olisimme hyvin itsekkäitä, jos siirtäisimme valtion velan maksamisen lapsillemme ja lastenlapsillemme.  Nykyinen yli 60 miljardin euron valtion velka tuleekin poistaa tai ainakin puolittaa 10 tulevan vuoden aik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psissa on tulevaisuus. Lasten ja  nuorten  hyvinvointi on hyvin tärkeää. Lasten taloudellinen, sivistyksellinen sekä turvallinen tulevaisuus on varmistettava. Koulutukseen ja osaamiseen on panostettava mm. kovan kansainvälisen kilpailun vuok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omen hallitus sopi maaliskuussa valtion määrärahakehykset vuosille 2002 - 2005. Hallitus tulee edelleen noudattamaan kurinalaista talouspolitiikkaa. Se on sekä viisasta että välttämätöntä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omen väestön ikääntyminen on varsin nopeaa. Vuonna 2010 työssäkäyviä suomalaisia on selvästi nykyistä vähemmän suhteessa eläkkeellä olevii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gelmana on eläkkeiden hoitaminen vuoden 2010 jälkeen. Muuan nuori suomalainen oivalsi tilanteen ja sanoi naulan kantaan: voimme - siis tämän päivän nuoret -  maksaa joko velkanne tai eläkkeenne. Molempia emme voi hoitaa. Kun tätä ajattelemme, pitää valtion velan  poistaminen olla kirkkaana mielissäm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lestäni yhteiskunnan tulee huolehtia ennen kaikkea lapsista ja vanhoista ihmisistä. Meidän aikuisten ja keski-ikäisten tulee pärjätä pääsääntöisesti itse. Kun olemme vastuullisia ja epäitsekkäitä, saamme omilta lapsiltamme huolenpitoa oman vanhuutemme koittaessa. Näin uskon ja toiv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kastamme lapsiamme. Emmehän ole itsekkäitä. Turvataan lastemme tulevaisuus.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13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caps/>
      <w:kern w:val="2"/>
    </w:rPr>
  </w:style>
  <w:style w:type="paragraph" w:styleId="Heading3">
    <w:name w:val="Heading 3"/>
    <w:basedOn w:val="Normal"/>
    <w:next w:val="Perusteksti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numPr>
        <w:ilvl w:val="0"/>
        <w:numId w:val="2"/>
      </w:numPr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pacing w:val="-5"/>
      <w:sz w:val="18"/>
    </w:rPr>
  </w:style>
  <w:style w:type="paragraph" w:styleId="Luetteloviiva">
    <w:name w:val="Luettelo viiva"/>
    <w:basedOn w:val="Normal"/>
    <w:qFormat/>
    <w:pPr>
      <w:numPr>
        <w:ilvl w:val="0"/>
        <w:numId w:val="3"/>
      </w:numPr>
      <w:ind w:left="3912" w:hanging="0"/>
    </w:pPr>
    <w:rPr/>
  </w:style>
  <w:style w:type="paragraph" w:styleId="Numeroituluettelo">
    <w:name w:val="Numeroitu luettelo"/>
    <w:basedOn w:val="TextBody"/>
    <w:qFormat/>
    <w:pPr>
      <w:numPr>
        <w:ilvl w:val="0"/>
        <w:numId w:val="4"/>
      </w:numPr>
    </w:pPr>
    <w:rPr/>
  </w:style>
  <w:style w:type="paragraph" w:styleId="Perusteksti">
    <w:name w:val="Perusteksti"/>
    <w:basedOn w:val="Normal"/>
    <w:qFormat/>
    <w:pPr>
      <w:ind w:left="2608" w:hanging="0"/>
    </w:pPr>
    <w:rPr/>
  </w:style>
  <w:style w:type="paragraph" w:styleId="Header">
    <w:name w:val="Header"/>
    <w:basedOn w:val="Normal"/>
    <w:pPr>
      <w:tabs>
        <w:tab w:val="clear" w:pos="1304"/>
        <w:tab w:val="left" w:pos="2608" w:leader="none"/>
        <w:tab w:val="left" w:pos="5216" w:leader="none"/>
        <w:tab w:val="left" w:pos="7825" w:leader="none"/>
        <w:tab w:val="left" w:pos="9129" w:leader="none"/>
      </w:tabs>
    </w:pPr>
    <w:rPr>
      <w:kern w:val="2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6:14:00Z</dcterms:created>
  <dc:creator>HEIKKILÄ JORMA＜_x0012_</dc:creator>
  <dc:description/>
  <dc:language>en-US</dc:language>
  <cp:lastModifiedBy>HEIKKILÄ JORMA＜_x0012_</cp:lastModifiedBy>
  <cp:lastPrinted>2001-04-12T18:41:00Z</cp:lastPrinted>
  <dcterms:modified xsi:type="dcterms:W3CDTF">2001-04-23T05:20:00Z</dcterms:modified>
  <cp:revision>14</cp:revision>
  <dc:subject/>
  <dc:title>normaali</dc:title>
</cp:coreProperties>
</file>