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7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himäen Sanomat</w:t>
      </w:r>
    </w:p>
    <w:p>
      <w:pPr>
        <w:pStyle w:val="Normal"/>
        <w:rPr/>
      </w:pPr>
      <w:r>
        <w:rPr/>
        <w:t>Mielipidekirjoitus</w:t>
      </w:r>
    </w:p>
    <w:p>
      <w:pPr>
        <w:pStyle w:val="Normal"/>
        <w:rPr/>
      </w:pPr>
      <w:r>
        <w:rPr/>
        <w:t>Tiistai 18.12.2001</w:t>
      </w:r>
    </w:p>
    <w:p>
      <w:pPr>
        <w:pStyle w:val="Normal"/>
        <w:rPr/>
      </w:pPr>
      <w:r>
        <w:rPr/>
        <w:t>Rskirjoitus6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taja on riihimäkeläinen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Oikeudenmukaisuutta eläkeläisill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Valtioneuvosto ja eduskunta käsittelevät ja tekevät mahdollisesti päätöksiä koskien eläkkeiden leikkausten korvaamista vielä  ennen joulua. Asia on ollut esillä viime aikoina muutenkin useissa yhteyksiss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se on kansaneläkkeiden pohjaosan leikkausten korvauksista. Käsittääkseni esillä on ollut muun muassa ns. täsmämalli ja ns. tasama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äsmämallissa ilmeisesti korvauksen saisivat kahdesti leikkauksen kohteeksi joutuneet eläkeläiset. Tasamallissa hyötyisivät ilmeisesti kaikki ne eläkeläiset, joiden työeläke taannoin pieneni kansaneläkkeen pohjaosan leikkauksen tak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vaussummien maksaminen jakautuisi todennäköisesti valtiokonttorin, kuntien eläkevakuutusten sekä yksityisten eläkeyhtiöiden kes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äkkeiden taitettu indeksi ja eläkkeiden taso muutenkin on ollut esillä  viime aikoina. On otettu erilaisia kantoja asiaan. Eläkeläiset ovat syystäkin huolissaan tilanteesta ja tulevaisuudesta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eläkeasiaan on saatava hyvä ja oikeudenmukainen ratkaisu. Uskon, että eläkeläisten huoli on aiheellinen ja aito. Tässä on kysymys myös eläkeläisten terveyteen ja turvallisuuteen vaikuttavista taloudellisista asio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malaisella hyvinvointiyhteiskunnalla pitää mielestäni olla varaa ja tahtoa ratkaista tämä asia kaikkia eläkeläisiä tyydyttävällä tavalla. Eläkeläiset ovat eläkkeensä ansainn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50:00Z</dcterms:created>
  <dc:creator>HEIKKILÄ JORMA＜_x0012_</dc:creator>
  <dc:description/>
  <dc:language>en-US</dc:language>
  <cp:lastModifiedBy>HEIKKJO2</cp:lastModifiedBy>
  <cp:lastPrinted>2001-12-17T08:18:00Z</cp:lastPrinted>
  <dcterms:modified xsi:type="dcterms:W3CDTF">2001-12-17T07:36:00Z</dcterms:modified>
  <cp:revision>8</cp:revision>
  <dc:subject/>
  <dc:title>normaali</dc:title>
</cp:coreProperties>
</file>