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0.9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himäen Sanomat</w:t>
      </w:r>
    </w:p>
    <w:p>
      <w:pPr>
        <w:pStyle w:val="Normal"/>
        <w:rPr/>
      </w:pPr>
      <w:r>
        <w:rPr/>
        <w:t>Mielipidekirjoitus</w:t>
      </w:r>
    </w:p>
    <w:p>
      <w:pPr>
        <w:pStyle w:val="Normal"/>
        <w:rPr/>
      </w:pPr>
      <w:r>
        <w:rPr/>
        <w:t>Lauantai 22.9.2001</w:t>
      </w:r>
    </w:p>
    <w:p>
      <w:pPr>
        <w:pStyle w:val="Normal"/>
        <w:rPr/>
      </w:pPr>
      <w:r>
        <w:rPr/>
        <w:t>Rskirjoitus5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  <w:t>Riihimä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Heikkilä vast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ipteksti2"/>
        <w:rPr/>
      </w:pPr>
      <w:r>
        <w:rPr/>
        <w:t>Allekirjoittaneen vieraskynäkolumni 12.9. kirvoitti neljään kirjoitukseen 15.9. ( Erkki Löfberg, Heikki Saros, Tuija Vahtero , Timo Ihajärvi ). Kiitokset vastauks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kennan tässä vielä teknisen lautakunnan tekemiä päätöksiä. Maaliskuussa ja elokuussa tänä vuonna kaikki sosiaalidemokraattien, kristillisdemokraattien sekä kokoomuksen lautakuntajäsenet ovat olleet yksimielisiä päätettäessä ja äänestettäessä Harjukylän asemakaavasta ja rakentamis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istan  sen,  mitä kerroin kolumnissani 12.9. Harjukylän kaavaehdotuksen tehokkuudesta. Tässä tarkka lainaus: ”  Riihimäellä vanhojen rivitalokorttelien tehokkuudet ja rakentamisen tiiviys ovat keskustan ulkopuolellakin samaa luokkaa kuin Harjukylän kaavaehdotuksessa.   Hankkeen   tehokkuus  ei ole siis ylimitoitettu, vaan rakentaminen olisi hieman  tavanomaista väljempää. ”  Kaavan tehokkuuteen sekä edellä esittämääni mielipiteeseen  kirjoittajat 15.9. eivät ottaneet kant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enotunteisuuteni estää sanomasta mitään ihmisten ja lähimmäisteni työtehtävistä ja elämäntyöstä. Mielestäni kaikki toiminta on arvokasta. En lähde arvioimaan – varsinkaan julkisen sanan palstoilla  -   toisten ihmisten koulutusta, ammattia  ja  kokemu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on oikein, että lopullisen päätöksen Harjukylän kaava-asiassa tekee riihimäkeläisten toimesta kunnallisvaaleissa valittu kaupunginvaltuusto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4:00Z</dcterms:created>
  <dc:creator>HEIKKILÄ JORMA＜_x0012_</dc:creator>
  <dc:description/>
  <dc:language>en-US</dc:language>
  <cp:lastModifiedBy>HEIKKJO2</cp:lastModifiedBy>
  <cp:lastPrinted>2001-09-04T08:15:00Z</cp:lastPrinted>
  <dcterms:modified xsi:type="dcterms:W3CDTF">2001-09-20T10:56:00Z</dcterms:modified>
  <cp:revision>13</cp:revision>
  <dc:subject/>
  <dc:title>normaali</dc:title>
</cp:coreProperties>
</file>