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29.10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ihimäen Sanomat</w:t>
      </w:r>
    </w:p>
    <w:p>
      <w:pPr>
        <w:pStyle w:val="Normal"/>
        <w:rPr/>
      </w:pPr>
      <w:r>
        <w:rPr/>
        <w:t>Mielipidekirjoitus</w:t>
      </w:r>
    </w:p>
    <w:p>
      <w:pPr>
        <w:pStyle w:val="Normal"/>
        <w:rPr/>
      </w:pPr>
      <w:r>
        <w:rPr/>
        <w:t>Lauantai 1.11.2003</w:t>
      </w:r>
    </w:p>
    <w:p>
      <w:pPr>
        <w:pStyle w:val="Normal"/>
        <w:rPr/>
      </w:pPr>
      <w:r>
        <w:rPr/>
        <w:t>Rskirjoitus150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ma Heikkilä</w:t>
      </w:r>
    </w:p>
    <w:p>
      <w:pPr>
        <w:pStyle w:val="Normal"/>
        <w:rPr/>
      </w:pPr>
      <w:r>
        <w:rPr/>
        <w:t>Riihimäk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 xml:space="preserve">Oma puolustus ja oma ruoka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eipteksti2"/>
        <w:rPr/>
      </w:pPr>
      <w:r>
        <w:rPr/>
        <w:t>Harry Kannisto vastasi vieraskynäkirjoitukseeni 22.10.  Suomi tarvitsee oman puolustuksen tulevaisuudessakin.   Kiitokset palautteesta. Keskustelu ja erilaisten näkökulmien esille tuominen tärkeissä asioissa on aina arvokasta.</w:t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  <w:t>Kanniston mielestä Euroopan unioni on kuin Neuvostoliitto aikanaan.  Kirjoituksen mukaan sekä unioni että Neuvostoliitto eivät ole Suomelle hyviä asioita.  Pitäisikö siis Suomen  pysyä ihan yksin?</w:t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  <w:t>Suomi tavallaan joutui liittoutumaan vuonna 1948 Neuvostoliiton kanssa yya-sopimuksen kautta. Siinä sovittiin yhteistyöstä, ystävyydestä ja keskinäisestä avunannosta. Liittosopimus oli voimassa yli 40 vuotta ja siitä luovuttiin heti kun se oli mahdollista ja Suomen etujen mukaista. Vaikeissa oloissa 1970-luvulla hoidettiin samanaikaisesti sekä idänsuhteet että suuntautuminen taloudellisesti länteen.</w:t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  <w:t>Oma ruoka omassa hädässä on välttämätön, näin kirjoittaa Kannisto. Aivan oikein. Oma maatalous ja oma ruoka on välttämättömyys.</w:t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  <w:t>Kotimainen elintarviketuotanto tulee taata. Usein puhutaan maatalouden tukemisesta. Voidaan ajatella myös toisin. Mielestäni hyvin hoidetun maatalouden tulee olla kannattavaa. Tuet tulee nähdä osana hintaa.</w:t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  <w:t>Suomen nykyisen hallituksen linja hallitusten välisessä konferenssissa on hieman epäselvä. Eräiden lausuntojen mukaan turvallisuuspoliittisia päätöksiä tehdään vasta vuoden 2007 jälkeen.  Kansallinen etu edellyttää  lähtemistä mukaan eurooppalaiseen tiivistyvään ulko- ja turvallisuuspoliittiseen yhteistyöhön.</w:t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  <w:t>Kaiken kaikkiaan oma puolustus ja oma ruoka on meille suomalaisille ensiarvoisen tärkeää.</w:t>
      </w:r>
    </w:p>
    <w:p>
      <w:pPr>
        <w:pStyle w:val="Leipteksti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4"/>
        </w:tabs>
        <w:ind w:left="1304" w:hanging="130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caps/>
      <w:kern w:val="2"/>
    </w:rPr>
  </w:style>
  <w:style w:type="paragraph" w:styleId="Heading3">
    <w:name w:val="Heading 3"/>
    <w:basedOn w:val="Normal"/>
    <w:next w:val="Perusteksti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numPr>
        <w:ilvl w:val="0"/>
        <w:numId w:val="2"/>
      </w:numPr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pacing w:val="-5"/>
      <w:sz w:val="18"/>
    </w:rPr>
  </w:style>
  <w:style w:type="paragraph" w:styleId="Luetteloviiva">
    <w:name w:val="Luettelo viiva"/>
    <w:basedOn w:val="Normal"/>
    <w:qFormat/>
    <w:pPr>
      <w:numPr>
        <w:ilvl w:val="0"/>
        <w:numId w:val="3"/>
      </w:numPr>
      <w:ind w:left="3912" w:hanging="0"/>
    </w:pPr>
    <w:rPr/>
  </w:style>
  <w:style w:type="paragraph" w:styleId="Numeroituluettelo">
    <w:name w:val="Numeroitu luettelo"/>
    <w:basedOn w:val="TextBody"/>
    <w:qFormat/>
    <w:pPr>
      <w:numPr>
        <w:ilvl w:val="0"/>
        <w:numId w:val="4"/>
      </w:numPr>
    </w:pPr>
    <w:rPr/>
  </w:style>
  <w:style w:type="paragraph" w:styleId="Perusteksti">
    <w:name w:val="Perusteksti"/>
    <w:basedOn w:val="Normal"/>
    <w:qFormat/>
    <w:pPr>
      <w:ind w:left="2608" w:hanging="0"/>
    </w:pPr>
    <w:rPr/>
  </w:style>
  <w:style w:type="paragraph" w:styleId="Header">
    <w:name w:val="Header"/>
    <w:basedOn w:val="Normal"/>
    <w:pPr>
      <w:tabs>
        <w:tab w:val="clear" w:pos="1304"/>
        <w:tab w:val="left" w:pos="2608" w:leader="none"/>
        <w:tab w:val="left" w:pos="5216" w:leader="none"/>
        <w:tab w:val="left" w:pos="7825" w:leader="none"/>
        <w:tab w:val="left" w:pos="9129" w:leader="none"/>
      </w:tabs>
    </w:pPr>
    <w:rPr>
      <w:kern w:val="2"/>
      <w:sz w:val="18"/>
    </w:rPr>
  </w:style>
  <w:style w:type="paragraph" w:styleId="Leipteksti2">
    <w:name w:val="Leipäteksti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11:49:00Z</dcterms:created>
  <dc:creator>HEIKKILÄ JORMA＜_x0012_</dc:creator>
  <dc:description/>
  <dc:language>en-US</dc:language>
  <cp:lastModifiedBy>HEIKKJO2</cp:lastModifiedBy>
  <cp:lastPrinted>2003-10-28T07:54:00Z</cp:lastPrinted>
  <dcterms:modified xsi:type="dcterms:W3CDTF">2003-11-04T11:05:00Z</dcterms:modified>
  <cp:revision>29</cp:revision>
  <dc:subject/>
  <dc:title>normaali</dc:title>
</cp:coreProperties>
</file>