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2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kypäivä</w:t>
      </w:r>
    </w:p>
    <w:p>
      <w:pPr>
        <w:pStyle w:val="Normal"/>
        <w:rPr/>
      </w:pPr>
      <w:r>
        <w:rPr/>
        <w:t xml:space="preserve">Mielipidekirjoitus </w:t>
      </w:r>
    </w:p>
    <w:p>
      <w:pPr>
        <w:pStyle w:val="Normal"/>
        <w:rPr/>
      </w:pPr>
      <w:r>
        <w:rPr/>
        <w:t>nykypaiva@nykypaiva.fi</w:t>
      </w:r>
    </w:p>
    <w:p>
      <w:pPr>
        <w:pStyle w:val="Normal"/>
        <w:rPr/>
      </w:pPr>
      <w:r>
        <w:rPr/>
        <w:t>nykypaiva22.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  <w:t>Dipl.ins.</w:t>
      </w:r>
    </w:p>
    <w:p>
      <w:pPr>
        <w:pStyle w:val="Normal"/>
        <w:rPr/>
      </w:pPr>
      <w:r>
        <w:rPr/>
        <w:t>kaupunginvaltuutettu (kok)</w:t>
      </w:r>
    </w:p>
    <w:p>
      <w:pPr>
        <w:pStyle w:val="Normal"/>
        <w:rPr/>
      </w:pPr>
      <w:r>
        <w:rPr/>
        <w:t>Riihimä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Niinistö on jo vauhdis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dp:n eduskuntaryhmän puheenjohtajan Jouni Backmanin mielestä puheenjohtaja Paavo Lipponen on oikeassa arvostellessaan kokoomuksen presidenttikampanjaa imagovetoiseksi (HS 15.4.). Backmanin mielestä kokoomus hätäilee presidenttipeliss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kokoomus ei hätäile, vaan on lähtenyt liikkeelle. Niinistö on jo kovassa vauhdissa etukaarte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lsingin Sanomien pääkirjoituksen 7.4. mukaan presidentti Halonen vie haastajilta asei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estäni presidentti voi todellakin viedä kilpailuaseita pääministeripresidenttiehdokkaalta. Mutta Sauli Niinistöltä ei Tarja Halonen kykene viemään aseita.</w:t>
      </w:r>
    </w:p>
    <w:p>
      <w:pPr>
        <w:pStyle w:val="Leipteksti2"/>
        <w:rPr>
          <w:sz w:val="24"/>
        </w:rPr>
      </w:pPr>
      <w:r>
        <w:rPr>
          <w:sz w:val="24"/>
        </w:rPr>
      </w:r>
    </w:p>
    <w:p>
      <w:pPr>
        <w:pStyle w:val="Leipteksti2"/>
        <w:rPr/>
      </w:pPr>
      <w:r>
        <w:rPr/>
        <w:t>Eduskuntavaaleissa 1999 Niinistö oli ehdolla Helsingissä. Hän sai yli 30 000 ääntä. Hän oli ylivoimainen äänikuningas. Niinistö voitti kirkkaasti Tarja Halosen ja Esko Aho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Eduskunnan puhemies, sosialidemokraattisen puolueen puheenjohtaja Paavo Lipponen totesi hiljattain, ettei presidentillä voi olla valtioneuvostosta erillistä, omaa politiikan linjaa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Näin varmaan onkin. Perustuslain 93 § mukaan Suomen ulkopolitiikkaa johtaa tasavallan presidentti yhteistoiminnassa valtioneuvoston kanssa. Toisaalta pelkistäen voidaan todeta, ettei pääministerilläkään voi olla omaa, erillistä ulkopolitiikkaa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Mielestäni presidentinvaaleista saattaakin tulla ennen kaikkea henkilö- ja arvovaalit, jos ulkopolitiikan suurista linjoista ollaan pääsääntöisesti samaa mieltä yhteisymmärryksessä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Presidentinvaaleista tulee mielenkiintoiset.  Erityisen kiinnostavaa on seurata Sauli Niinistön ja Tarja Halosen keskusteluja arvoista ja ulkopolitiikast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Toisaalta Halosen ehdokkuus ei ole varma asia, sillä presidentti on esillä OECD:n pääsihteeriksi (Kauppalehti 14.4.)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54:00Z</dcterms:created>
  <dc:creator>HEIKKILÄ JORMA＜_x0012_</dc:creator>
  <dc:description/>
  <dc:language>en-US</dc:language>
  <cp:lastModifiedBy>Jorma Heikkilä</cp:lastModifiedBy>
  <cp:lastPrinted>2003-02-16T15:06:00Z</cp:lastPrinted>
  <dcterms:modified xsi:type="dcterms:W3CDTF">2005-09-07T06:17:00Z</dcterms:modified>
  <cp:revision>3</cp:revision>
  <dc:subject/>
  <dc:title>normaali</dc:title>
</cp:coreProperties>
</file>