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8.1.2002</w:t>
      </w:r>
    </w:p>
    <w:p>
      <w:pPr>
        <w:pStyle w:val="Normal"/>
        <w:rPr/>
      </w:pPr>
      <w:r>
        <w:rPr/>
      </w:r>
    </w:p>
    <w:p>
      <w:pPr>
        <w:pStyle w:val="Normal"/>
        <w:rPr/>
      </w:pPr>
      <w:r>
        <w:rPr/>
        <w:t>Nykypäivä, Kirjoitus, Perjantai  1.2.2002;  Nykypaiva1.doc</w:t>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sz w:val="24"/>
        </w:rPr>
      </w:pPr>
      <w:r>
        <w:rPr>
          <w:sz w:val="24"/>
        </w:rPr>
      </w:r>
    </w:p>
    <w:p>
      <w:pPr>
        <w:pStyle w:val="Normal"/>
        <w:jc w:val="both"/>
        <w:rPr>
          <w:sz w:val="24"/>
        </w:rPr>
      </w:pPr>
      <w:r>
        <w:rPr>
          <w:sz w:val="56"/>
        </w:rPr>
        <w:t>Suomi ja suomalaiset  2007</w:t>
      </w:r>
    </w:p>
    <w:p>
      <w:pPr>
        <w:pStyle w:val="Normal"/>
        <w:jc w:val="both"/>
        <w:rPr>
          <w:sz w:val="24"/>
        </w:rPr>
      </w:pPr>
      <w:r>
        <w:rPr>
          <w:sz w:val="24"/>
        </w:rPr>
      </w:r>
    </w:p>
    <w:p>
      <w:pPr>
        <w:pStyle w:val="Normal"/>
        <w:jc w:val="both"/>
        <w:rPr>
          <w:sz w:val="24"/>
        </w:rPr>
      </w:pPr>
      <w:r>
        <w:rPr>
          <w:sz w:val="24"/>
        </w:rPr>
        <w:t>Eduskuntavaalien jälkeen   uusi valtioneuvosto määrittelee hallitusohjelmassa suuntaviivat vaalikaudelle vuosiksi 2003 – 2007. Hallitusohjelmassa tulee varmasti olemaan paljon tärkeitä asioita, jotka koskettavat suomalaisten tulevaisuutta ja arkielämää.</w:t>
      </w:r>
    </w:p>
    <w:p>
      <w:pPr>
        <w:pStyle w:val="Normal"/>
        <w:jc w:val="both"/>
        <w:rPr>
          <w:sz w:val="24"/>
        </w:rPr>
      </w:pPr>
      <w:r>
        <w:rPr>
          <w:sz w:val="24"/>
        </w:rPr>
      </w:r>
    </w:p>
    <w:p>
      <w:pPr>
        <w:pStyle w:val="Normal"/>
        <w:jc w:val="both"/>
        <w:rPr>
          <w:sz w:val="24"/>
        </w:rPr>
      </w:pPr>
      <w:r>
        <w:rPr>
          <w:sz w:val="24"/>
        </w:rPr>
        <w:t>Tässä yhteydessä nostan esille vain 5 asiaa, jotka  mielestäni ovat merkittäviä  tulevalla vaalikaudella. Näillä asioilla (turvallisuus, työllisyys, eläkkeet, verotus, elintarvikkeet) on suuri merkitys suomalaisten hyvinvoinnin turvaamisessa sekä  parantamisessa.</w:t>
      </w:r>
    </w:p>
    <w:p>
      <w:pPr>
        <w:pStyle w:val="Normal"/>
        <w:jc w:val="both"/>
        <w:rPr>
          <w:sz w:val="24"/>
        </w:rPr>
      </w:pPr>
      <w:r>
        <w:rPr>
          <w:sz w:val="24"/>
        </w:rPr>
      </w:r>
    </w:p>
    <w:p>
      <w:pPr>
        <w:pStyle w:val="Normal"/>
        <w:jc w:val="both"/>
        <w:rPr>
          <w:sz w:val="24"/>
        </w:rPr>
      </w:pPr>
      <w:r>
        <w:rPr>
          <w:sz w:val="24"/>
        </w:rPr>
        <w:t xml:space="preserve">Viime aikoina on keskusteltu Suomen liittoutumattomuudesta sekä tulevaisuudessa tehtävistä ratkaisuista. Yhtäältä pidetään hyvänä Suomen liittoutumattomuutta; toisaalta toivotaan keskustelua asiasta. Mielestäni asiaa voidaan yksinkertaistaa. Suomalaisten turvallisuus ja isänmaan kokonaisetu tulee jokaisena aikakautena varmistaa parhaalla mahdollisella tavalla riippumatta muoto- ja jäsenyysseikoista.  </w:t>
      </w:r>
    </w:p>
    <w:p>
      <w:pPr>
        <w:pStyle w:val="Normal"/>
        <w:jc w:val="both"/>
        <w:rPr>
          <w:sz w:val="24"/>
        </w:rPr>
      </w:pPr>
      <w:r>
        <w:rPr>
          <w:sz w:val="24"/>
        </w:rPr>
      </w:r>
    </w:p>
    <w:p>
      <w:pPr>
        <w:pStyle w:val="Normal"/>
        <w:jc w:val="both"/>
        <w:rPr>
          <w:sz w:val="24"/>
        </w:rPr>
      </w:pPr>
      <w:r>
        <w:rPr>
          <w:sz w:val="24"/>
        </w:rPr>
        <w:t>Suomi on maailman kilpailukykyisimpiä  maita. Tämä  tulee varmistaa myös jatkossa. Suomalainen varhaiskasvatus, koulutus, tutkimus- ja kehitystoiminta sekä osaaminen tulee pitää kansainvälisestikin tarkastellen korkealla tasolla. Suomen talous ja kilpailukyky pitää tulevalla vaalikaudella on siinä iskussa, että työllisyyttä voidaan parantaa. Suomen tulee olla kasvussa.</w:t>
      </w:r>
    </w:p>
    <w:p>
      <w:pPr>
        <w:pStyle w:val="Normal"/>
        <w:jc w:val="both"/>
        <w:rPr>
          <w:sz w:val="24"/>
        </w:rPr>
      </w:pPr>
      <w:r>
        <w:rPr>
          <w:sz w:val="24"/>
        </w:rPr>
      </w:r>
    </w:p>
    <w:p>
      <w:pPr>
        <w:pStyle w:val="Normal"/>
        <w:jc w:val="both"/>
        <w:rPr>
          <w:sz w:val="24"/>
        </w:rPr>
      </w:pPr>
      <w:r>
        <w:rPr>
          <w:sz w:val="24"/>
        </w:rPr>
        <w:t xml:space="preserve">Työelämän jo taakseen jättäneiden ihmisten hyvinvointi ja elintaso tulee  turvata. Eläkeläiset ovat eläkkeensä ansainneet. Suuri haaste tulee olemaan ihmisten pitemmän elämänkaaren tuomat vaikutukset yhteiskunnan peruspalveluihin sekä kustannuksiin. Asian hoitaminen edellyttänee työelämän, elinkeinoelämän sekä julkisten toimintojen tehokkuuden ja tuottavuuden parantamista. </w:t>
      </w:r>
    </w:p>
    <w:p>
      <w:pPr>
        <w:pStyle w:val="Normal"/>
        <w:jc w:val="both"/>
        <w:rPr>
          <w:sz w:val="24"/>
        </w:rPr>
      </w:pPr>
      <w:r>
        <w:rPr>
          <w:sz w:val="24"/>
        </w:rPr>
      </w:r>
    </w:p>
    <w:p>
      <w:pPr>
        <w:pStyle w:val="Normal"/>
        <w:jc w:val="both"/>
        <w:rPr>
          <w:sz w:val="24"/>
        </w:rPr>
      </w:pPr>
      <w:r>
        <w:rPr>
          <w:sz w:val="24"/>
        </w:rPr>
        <w:t>Suomalaisen verotuksen tasosta on viime aikoina keskusteltu vilkkaasti. Henkilöverotus ja yritysverotus noussevat vaalitaistelun erääksi  teemaksi. Mielestäni verotuloilla tulee taata suomalaisen hyvinvointiyhteiskunnan peruspalvelut. Mutta samalla  veroasteen tulee olla sillä tavalla kilpailukykyinen, että  yritykset ja työntekijät  eivät koe verotusta Suomessa ylivoimaisena esteenä.</w:t>
      </w:r>
    </w:p>
    <w:p>
      <w:pPr>
        <w:pStyle w:val="Normal"/>
        <w:jc w:val="both"/>
        <w:rPr>
          <w:sz w:val="24"/>
        </w:rPr>
      </w:pPr>
      <w:r>
        <w:rPr>
          <w:sz w:val="24"/>
        </w:rPr>
      </w:r>
    </w:p>
    <w:p>
      <w:pPr>
        <w:pStyle w:val="Normal"/>
        <w:jc w:val="both"/>
        <w:rPr>
          <w:sz w:val="24"/>
        </w:rPr>
      </w:pPr>
      <w:r>
        <w:rPr>
          <w:sz w:val="24"/>
        </w:rPr>
        <w:t>Kotimainen elintarviketuotanto tulee taata. Puhdas ja  terveellinen ruoka on meille  arvokasta. Usein puhutaan maatalouden tukemisesta. Voidaan ajatella myös hieman toisin. Kyllä mielestäni hyvin hoidetun maatalouden tulee olla itsessään kannattavaa toimintaa. Tuet tulee nähdä osana hintaa.</w:t>
      </w:r>
    </w:p>
    <w:p>
      <w:pPr>
        <w:pStyle w:val="Normal"/>
        <w:jc w:val="both"/>
        <w:rPr>
          <w:sz w:val="24"/>
        </w:rPr>
      </w:pPr>
      <w:r>
        <w:rPr>
          <w:sz w:val="24"/>
        </w:rPr>
      </w:r>
    </w:p>
    <w:p>
      <w:pPr>
        <w:pStyle w:val="Normal"/>
        <w:jc w:val="both"/>
        <w:rPr>
          <w:sz w:val="24"/>
        </w:rPr>
      </w:pPr>
      <w:r>
        <w:rPr>
          <w:sz w:val="24"/>
        </w:rPr>
        <w:t>Kaiken kaikkiaan meidän tulee oivaltaa, että tulevaisuus on omissa käsissämme. Yhdessä rakennamme  ja varmistamme, että vuonna 2007 meillä on 90-vuotias Suomi, jossa jokaisella on mahdollisuus elää täyttä ja ihmisarvoista elämää.</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23:00Z</dcterms:created>
  <dc:creator>HEIKKILÄ JORMA＜_x0012_</dc:creator>
  <dc:description/>
  <dc:language>en-US</dc:language>
  <cp:lastModifiedBy>HEIKKJO2</cp:lastModifiedBy>
  <cp:lastPrinted>2002-01-28T19:23:00Z</cp:lastPrinted>
  <dcterms:modified xsi:type="dcterms:W3CDTF">2002-01-28T18:11:00Z</dcterms:modified>
  <cp:revision>23</cp:revision>
  <dc:subject/>
  <dc:title>normaali</dc:title>
</cp:coreProperties>
</file>