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16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lsingin Sanomat</w:t>
      </w:r>
    </w:p>
    <w:p>
      <w:pPr>
        <w:pStyle w:val="Normal"/>
        <w:rPr>
          <w:sz w:val="24"/>
        </w:rPr>
      </w:pPr>
      <w:r>
        <w:rPr>
          <w:sz w:val="24"/>
        </w:rPr>
        <w:t>Mielipide 16.6.2004</w:t>
      </w:r>
    </w:p>
    <w:p>
      <w:pPr>
        <w:pStyle w:val="Normal"/>
        <w:rPr>
          <w:sz w:val="24"/>
        </w:rPr>
      </w:pPr>
      <w:r>
        <w:rPr>
          <w:sz w:val="24"/>
        </w:rPr>
        <w:t>Helsinginsanomatkolumni02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rma Heikkilä</w:t>
      </w:r>
    </w:p>
    <w:p>
      <w:pPr>
        <w:pStyle w:val="Normal"/>
        <w:rPr>
          <w:sz w:val="24"/>
        </w:rPr>
      </w:pPr>
      <w:r>
        <w:rPr>
          <w:sz w:val="24"/>
        </w:rPr>
        <w:t>Diplomi-insinööri</w:t>
      </w:r>
    </w:p>
    <w:p>
      <w:pPr>
        <w:pStyle w:val="Normal"/>
        <w:rPr>
          <w:sz w:val="24"/>
        </w:rPr>
      </w:pPr>
      <w:r>
        <w:rPr>
          <w:sz w:val="24"/>
        </w:rPr>
        <w:t>Kaupunginvaltuutettu (kok)</w:t>
      </w:r>
    </w:p>
    <w:p>
      <w:pPr>
        <w:pStyle w:val="Heading7"/>
        <w:rPr>
          <w:sz w:val="56"/>
        </w:rPr>
      </w:pPr>
      <w:r>
        <w:rPr/>
        <w:t>Riihimä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52"/>
        </w:rPr>
      </w:pPr>
      <w:r>
        <w:rPr>
          <w:sz w:val="52"/>
        </w:rPr>
        <w:t>Liittoutuminen on yhteistyötä EU: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Pohjois-Atlantin puolustusliitto Nato ja Euroopan unioni ovat laajentuneet. Liittoutumistilanteen radikaali muutos lähialueillamme vaikuttaa huomattavasti Suomen  puolustuspoliittiseen tilanteeseen.  On aika tarkastella turvallisuuspolitiikkaa uusin näkökul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lipidemittausten mukaan liittymistä  puolustusliitto Natoon  kannattaa vain joka viides suomalainen.  Sen sijaan yli 50 prosenttia suomalaisista puoltaa yhteistä eurooppalaista  turvallisuuspolitiikka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kä on liittoutumattomuuden merkitys nykyaikana, kun uhkakuvana on esimerkiksi terrorismi ja joukkotuhoaseet? Vallitsevat turvallisuusuhkat edellyttävät pikemminkin liittoutumista kuin eristäytymistä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Jos Natoa koskevia liittoutumispäätöksiä ei tehdä lähiaikoina,  seuraavilla presidentinvaaleilla 2006 ja eduskuntavaaleilla 2007 voi olla  merkitystä Suomen liittoutumispolitiikan kannalta. Ehdokkailla ja puolueilla on ilmeisesti  erilaisia näkemyksiä  ulko- ja turvallisuuspolitiik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ippumatta liittosuhteista Suomi tarvitsee oman puolustuksen ja yleisen asevelvollisuuden tulevaisuudessakin. Omaa puolustusta voidaan täydentää ja kytkeä se eurooppalaiseen turvallisuus- ja yhteistyöstrategiaan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n tarkastellaan tulevaisuuden ulkopolitiikkaa, on hyvä ottaa huomioon myös historian tapahtumat.  Kunnioituksella ja suurella arvostuksella tulee muistaa toisen maailmansodan 1939 – 1945 suomalaisten urhoolliset puolustus- ja torjuntataistelut. Ne velvoittavat meitä a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ipteksti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  <w:t>Euroopan unionin puolustuksessa on kysymys materiaaliyhteistyöstä, turvatakuuytimestä ja voimavaraytimestä. Turvatakuuytimessä sen hyväksyvät maat sitoutuvat keskinäiseen  avunantoon. Voimavaraytimessä suppea maajoukko voi koota iskujoukkoja vaativiin operaatioihin.</w:t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</w:r>
    </w:p>
    <w:p>
      <w:pPr>
        <w:pStyle w:val="Leipteksti3"/>
        <w:rPr/>
      </w:pPr>
      <w:r>
        <w:rPr>
          <w:b w:val="false"/>
        </w:rPr>
        <w:t>Yhdysvallat tulee vähentämään radikaalisti sotilasjoukkojaan Euroopassa. Arviolta 50 000 amerikkalaissotilasta</w:t>
      </w:r>
      <w:r>
        <w:rPr/>
        <w:t xml:space="preserve"> </w:t>
      </w:r>
      <w:r>
        <w:rPr>
          <w:b w:val="false"/>
        </w:rPr>
        <w:t>lähtee Euroopasta.</w:t>
      </w:r>
      <w:r>
        <w:rPr/>
        <w:t xml:space="preserve">  </w:t>
      </w:r>
      <w:r>
        <w:rPr>
          <w:b w:val="false"/>
        </w:rPr>
        <w:t xml:space="preserve">Konkreettiset joukkojen vähentämiset alkavat kahden vuoden päästä. Euroopan maiden tuleekin itse huolehtia oman maanosamme puolustamisesta ja turvallisuudesta. </w:t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  <w:t>Euroopan unionin jäsenmaat ovat päättäneet perustaa useita taisteluosastoja. Suomi osallistuisi yhteen monikansalliseen taisteluosastoon, jota valmisteltaisiin yhdessä Ruotsin  kanssa.</w:t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  <w:t>Arviolta 200 suomalaista kuuluisi osastoon. Tämä on liittoutumi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ipteksti2"/>
        <w:rPr/>
      </w:pPr>
      <w:r>
        <w:rPr/>
        <w:t>Mahdollisen Nato-jäsenyyden kustannuksia on tutkittu. Asiantuntija-arvion mukaan kustannukset olisivat 70 miljoonaa euroa vuode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Millä tahansa yhteiskuntapolitiikan lohkolla tehdään vuosittain vähintään samansuuruisia yksittäisiä parannusesityksiä. Näistä mainittakoon esimerkiksi liikenneväylien ylläpito tai kehitysyhteistyömäärärahat. Liittoutuminen ei ole siis varsinaisesti kustannuskysymy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äillä näkymin realiteetti lienee, että Suomi on Naton  jäsen aikaisintaan vuonna  2010. Kansalaismielipide on tällä hetkellä niin voimakkaasti Nato-liittoutumista vastaan. On arvioitu, että jäsenhakemuksen jättämisestä vie aikaa ainakin kolme vuotta jäsenyyden toteutumise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iken kaikkiaan liittoutuminen on  yhteistyötä. Perustellusti voidaan väittää, että Suomi liittoutuu tai on itse asiassa jo liittoutunut yhteiseen eurooppalaiseen turvallisuus- ja puolustusyhteistyöhön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57:00Z</dcterms:created>
  <dc:creator>HEIKKILÄ JORMA＜_x0012_</dc:creator>
  <dc:description/>
  <dc:language>en-US</dc:language>
  <cp:lastModifiedBy>HEIKKJO2</cp:lastModifiedBy>
  <cp:lastPrinted>2004-06-19T13:35:00Z</cp:lastPrinted>
  <dcterms:modified xsi:type="dcterms:W3CDTF">2004-06-19T10:37:00Z</dcterms:modified>
  <cp:revision>26</cp:revision>
  <dc:subject/>
  <dc:title>normaali</dc:title>
</cp:coreProperties>
</file>