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18.10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meen Sanomat</w:t>
      </w:r>
    </w:p>
    <w:p>
      <w:pPr>
        <w:pStyle w:val="Normal"/>
        <w:rPr/>
      </w:pPr>
      <w:r>
        <w:rPr/>
        <w:t>Mielipidekirjoitus</w:t>
      </w:r>
    </w:p>
    <w:p>
      <w:pPr>
        <w:pStyle w:val="Normal"/>
        <w:rPr/>
      </w:pPr>
      <w:r>
        <w:rPr/>
        <w:t>Keskiviikko 22.10.2003</w:t>
      </w:r>
    </w:p>
    <w:p>
      <w:pPr>
        <w:pStyle w:val="Normal"/>
        <w:rPr/>
      </w:pPr>
      <w:r>
        <w:rPr/>
        <w:t>Hasa9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ma Heikkilä</w:t>
      </w:r>
    </w:p>
    <w:p>
      <w:pPr>
        <w:pStyle w:val="Normal"/>
        <w:rPr/>
      </w:pPr>
      <w:r>
        <w:rPr/>
        <w:t>Kaupunginvaltuutettu (kok)</w:t>
      </w:r>
    </w:p>
    <w:p>
      <w:pPr>
        <w:pStyle w:val="Normal"/>
        <w:rPr/>
      </w:pPr>
      <w:r>
        <w:rPr/>
        <w:t>Riihimäki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4"/>
        </w:rPr>
      </w:pPr>
      <w:r>
        <w:rPr>
          <w:sz w:val="44"/>
        </w:rPr>
        <w:t>Työn tekemisen verottamista ei pidä kiristää</w:t>
      </w:r>
    </w:p>
    <w:p>
      <w:pPr>
        <w:pStyle w:val="Leipteksti2"/>
        <w:rPr>
          <w:sz w:val="44"/>
        </w:rPr>
      </w:pPr>
      <w:r>
        <w:rPr>
          <w:sz w:val="44"/>
        </w:rPr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Suomen kaikissa kunnissa valtuustot päättävät lähiaikoina vuoden 2004 tuloveroprosenteista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Helsingin kaupunki nosti vuosi sitten veroprosenttia yhdellä prosenttiyksiköllä 16,5 prosentista 17,5 prosenttiin.  Nyt on  todettu, että veroprosentin nosto kasvatti verotuloja vain vähän. Veroasteen kohottaminen ei siis lisää verotuloja samassa suhteessa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Pääkaupungin esimerkki pistää miettimään verotuksen logiikkaa ja vaikutuksia. Verotuksen kiristäminen on helppo tapa yrittää lisätä verotuloja, mutta se ei ole järkevä tapa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 xml:space="preserve">Työllisyyden parantaminen on tärkeimpiä yhteiskuntapolitiikan tehtäviä. Sen vuoksi työn tekemistä ei pidä verottaa nykyistä kireämmin. 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 xml:space="preserve">Tärkeää on tulo- ja veropohjan laajentaminen ja vahvistaminen kunnissa. Kasvusta ja ostovoiman lisäämisestä tulee huolehtia. Peruspalvelujen investoinnit ja epäkohtien poistot ovat tarpeellisia, mutta muut investoinnit on tarkasti harkittava ja mahdollisesti myöhennettävä. 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caps/>
      <w:kern w:val="2"/>
    </w:rPr>
  </w:style>
  <w:style w:type="paragraph" w:styleId="Heading3">
    <w:name w:val="Heading 3"/>
    <w:basedOn w:val="Normal"/>
    <w:next w:val="Perusteksti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pacing w:val="-5"/>
      <w:sz w:val="18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ind w:left="3912" w:hanging="0"/>
    </w:pPr>
    <w:rPr/>
  </w:style>
  <w:style w:type="paragraph" w:styleId="Numeroituluettelo">
    <w:name w:val="Numeroitu luettelo"/>
    <w:basedOn w:val="TextBody"/>
    <w:qFormat/>
    <w:pPr>
      <w:numPr>
        <w:ilvl w:val="0"/>
        <w:numId w:val="4"/>
      </w:numPr>
    </w:pPr>
    <w:rPr/>
  </w:style>
  <w:style w:type="paragraph" w:styleId="Perusteksti">
    <w:name w:val="Perusteksti"/>
    <w:basedOn w:val="Normal"/>
    <w:qFormat/>
    <w:pPr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5216" w:leader="none"/>
        <w:tab w:val="left" w:pos="7825" w:leader="none"/>
        <w:tab w:val="left" w:pos="9129" w:leader="none"/>
      </w:tabs>
    </w:pPr>
    <w:rPr>
      <w:kern w:val="2"/>
      <w:sz w:val="18"/>
    </w:rPr>
  </w:style>
  <w:style w:type="paragraph" w:styleId="Leipteksti2">
    <w:name w:val="Leipäteksti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0:26:00Z</dcterms:created>
  <dc:creator>HEIKKILÄ JORMA＜_x0012_</dc:creator>
  <dc:description/>
  <dc:language>en-US</dc:language>
  <cp:lastModifiedBy>HEIKKJO2</cp:lastModifiedBy>
  <cp:lastPrinted>2003-02-16T15:06:00Z</cp:lastPrinted>
  <dcterms:modified xsi:type="dcterms:W3CDTF">2003-10-18T11:14:00Z</dcterms:modified>
  <cp:revision>6</cp:revision>
  <dc:subject/>
  <dc:title>normaali</dc:title>
</cp:coreProperties>
</file>