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3.7.2002</w:t>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5.7.2002</w:t>
      </w:r>
    </w:p>
    <w:p>
      <w:pPr>
        <w:pStyle w:val="Normal"/>
        <w:rPr/>
      </w:pPr>
      <w:r>
        <w:rPr/>
        <w:t>Hasa4.doc</w:t>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sz w:val="40"/>
        </w:rPr>
      </w:pPr>
      <w:r>
        <w:rPr>
          <w:sz w:val="40"/>
        </w:rPr>
      </w:r>
    </w:p>
    <w:p>
      <w:pPr>
        <w:pStyle w:val="Heading4"/>
        <w:rPr>
          <w:sz w:val="36"/>
        </w:rPr>
      </w:pPr>
      <w:r>
        <w:rPr>
          <w:sz w:val="36"/>
        </w:rPr>
        <w:t>SIRKKA-LIISA ANTTILA ESITTI MELKOISIA VÄITTEITÄ</w:t>
      </w:r>
    </w:p>
    <w:p>
      <w:pPr>
        <w:pStyle w:val="Normal"/>
        <w:rPr>
          <w:b/>
          <w:b/>
          <w:sz w:val="40"/>
        </w:rPr>
      </w:pPr>
      <w:r>
        <w:rPr>
          <w:b/>
          <w:sz w:val="40"/>
        </w:rPr>
      </w:r>
    </w:p>
    <w:p>
      <w:pPr>
        <w:pStyle w:val="Leipteksti3"/>
        <w:jc w:val="both"/>
        <w:rPr/>
      </w:pPr>
      <w:r>
        <w:rPr/>
        <w:t>Eduskunnan varapuhemies Sirkka – Liisa Anttila (kesk) kirjoitti Hämeen Sanomissa vierailija-osastolla 30.6. otsikolla: ovatko seuraavat eduskuntavaalit pääministerivaalit ? Kirjoituksessa oli muutamia kohtia, jotka kaipaavat kommentteja sekä oikaisuja.</w:t>
      </w:r>
    </w:p>
    <w:p>
      <w:pPr>
        <w:pStyle w:val="Leipteksti3"/>
        <w:jc w:val="both"/>
        <w:rPr/>
      </w:pPr>
      <w:r>
        <w:rPr/>
      </w:r>
    </w:p>
    <w:p>
      <w:pPr>
        <w:pStyle w:val="Leipteksti3"/>
        <w:jc w:val="both"/>
        <w:rPr/>
      </w:pPr>
      <w:r>
        <w:rPr/>
        <w:t>Varapuhemies kirjoitti, että nykyisen hallituksen politiikka on hyväosaisia ihmisiä ja vahvoja alueita palvelevaa. Ei kai sentään ! Mitähän väitteestä ajattelevat esimerkiksi sosialidemokraattien johtajat ja kannattajat.</w:t>
      </w:r>
    </w:p>
    <w:p>
      <w:pPr>
        <w:pStyle w:val="Leipteksti3"/>
        <w:jc w:val="both"/>
        <w:rPr/>
      </w:pPr>
      <w:r>
        <w:rPr/>
      </w:r>
    </w:p>
    <w:p>
      <w:pPr>
        <w:pStyle w:val="Leipteksti3"/>
        <w:jc w:val="both"/>
        <w:rPr/>
      </w:pPr>
      <w:r>
        <w:rPr/>
        <w:t>Kirjoituksessa todettiin, että edellisissä kunnallisvaaleissa vajaat 56 prosenttia äänestäjistä vaivautui vaaliuurnille. Yksi syy alhaiseen äänestysprosenttiin varapuhemiehen mielestä oli vuoden 1999 hallitusratkaisu. Kunnallisvaalien laiska äänestysaktiivisuus laitetaan siis sosialidemokraattien ja kokoomuksen syyksi.  Eiköhän alhainen vaaliaktiivisuus ole kuitenkin meidän kaikkien yhteinen asia.</w:t>
      </w:r>
    </w:p>
    <w:p>
      <w:pPr>
        <w:pStyle w:val="Leipteksti3"/>
        <w:jc w:val="both"/>
        <w:rPr/>
      </w:pPr>
      <w:r>
        <w:rPr/>
      </w:r>
    </w:p>
    <w:p>
      <w:pPr>
        <w:pStyle w:val="Leipteksti3"/>
        <w:jc w:val="both"/>
        <w:rPr/>
      </w:pPr>
      <w:r>
        <w:rPr/>
        <w:t xml:space="preserve">Pitää muistaa myös, että vuonna 1999 eduskuntavaaleissa sosialidemokraatit olivat kuitenkin suurin puolue ja kokoomus saavutti suuren vaalivoiton. Kokoomuksen kannatusosuus oli 17 prosenttia suurempi kuin vuoden 1995 eduskuntavaaleissa.  </w:t>
      </w:r>
    </w:p>
    <w:p>
      <w:pPr>
        <w:pStyle w:val="Leipteksti3"/>
        <w:jc w:val="both"/>
        <w:rPr/>
      </w:pPr>
      <w:r>
        <w:rPr/>
      </w:r>
    </w:p>
    <w:p>
      <w:pPr>
        <w:pStyle w:val="Leipteksti3"/>
        <w:jc w:val="both"/>
        <w:rPr/>
      </w:pPr>
      <w:r>
        <w:rPr/>
        <w:t>Varapuhemies kirjoittaa edelleen, että kokoomuksen henkilövalinnat eivät aiheuta mitään innostusta. Eikö tämä ole melkoinen väite ?  Lisäksi kirjoitetaan, että keskustapuolue olisi ainoa suomalainen kansanliike, jossa puolueen jäsenillä on todellista päätösvaltaa.  Mitähän muiden puolueiden johtajat ja jäsenet ajattelevat moisesta väitteestä ?</w:t>
      </w:r>
    </w:p>
    <w:p>
      <w:pPr>
        <w:pStyle w:val="Leipteksti3"/>
        <w:jc w:val="both"/>
        <w:rPr/>
      </w:pPr>
      <w:r>
        <w:rPr/>
      </w:r>
    </w:p>
    <w:p>
      <w:pPr>
        <w:pStyle w:val="Leipteksti3"/>
        <w:jc w:val="both"/>
        <w:rPr/>
      </w:pPr>
      <w:r>
        <w:rPr/>
        <w:t xml:space="preserve">Anttila kysyy, ovatko seuraavat eduskuntavaalit pääministerivaalit ? Ovat ne vaalit varmaan sitäkin. Mutta mielestäni olennaista eduskuntavaaleissa on, minkälaista politiikkaa ihmisten arkielämän kannalta tehdään Suomessa tulevalla vaalikaudella.  Eduskuntavaaleissa ratkaistaan, minkälaista suuntaa ja linjaa ihmiset haluavat . </w:t>
      </w:r>
    </w:p>
    <w:p>
      <w:pPr>
        <w:pStyle w:val="Leipteksti3"/>
        <w:jc w:val="both"/>
        <w:rPr/>
      </w:pPr>
      <w:r>
        <w:rPr/>
      </w:r>
    </w:p>
    <w:p>
      <w:pPr>
        <w:pStyle w:val="Leipteksti3"/>
        <w:jc w:val="both"/>
        <w:rPr/>
      </w:pPr>
      <w:r>
        <w:rPr/>
        <w:t>Politiikalla ei voida tehdä ihmisiä onnellisiksi. Mutta hyvällä politiikalla voidaan vahvistaa ihmisten tulevaisuuden uskoa. Mielestäni tärkeitä teemoja ovat: oikein kohdistettu koulutusjärjestelmä, työelämässä yrittäminen, ihmisten pahoinvoinnin torjuminen, kilpailukykyinen verojärjestelmä, terveys- ja sairauspalvelut, taloudellinen ja henkinen kasvu, sisäinen ja ulkoinen  turvallisuus, työelämän jo taakseen jättäneiden vireä eläkeaika ja oikeudenmukaiset eläkkeet.</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18:00Z</dcterms:created>
  <dc:creator>HEIKKILÄ JORMA＜_x0012_</dc:creator>
  <dc:description/>
  <dc:language>en-US</dc:language>
  <cp:lastModifiedBy>HEIKKJO2</cp:lastModifiedBy>
  <cp:lastPrinted>2001-12-17T08:18:00Z</cp:lastPrinted>
  <dcterms:modified xsi:type="dcterms:W3CDTF">2002-07-05T11:57:00Z</dcterms:modified>
  <cp:revision>8</cp:revision>
  <dc:subject/>
  <dc:title>normaali</dc:title>
</cp:coreProperties>
</file>