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4"/>
        </w:rPr>
        <w:t>20.7.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amuposti</w:t>
      </w:r>
    </w:p>
    <w:p>
      <w:pPr>
        <w:pStyle w:val="Normal"/>
        <w:rPr>
          <w:sz w:val="24"/>
        </w:rPr>
      </w:pPr>
      <w:r>
        <w:rPr>
          <w:sz w:val="24"/>
        </w:rPr>
        <w:t>Kolumni</w:t>
      </w:r>
    </w:p>
    <w:p>
      <w:pPr>
        <w:pStyle w:val="Normal"/>
        <w:rPr>
          <w:sz w:val="24"/>
        </w:rPr>
      </w:pPr>
      <w:r>
        <w:rPr>
          <w:sz w:val="24"/>
        </w:rPr>
        <w:t>apkolumni53.do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rma Heikkil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rjoittaja on riihimäkeläinen diplomi-insinööri ja kaupunginvaltuutettu (kok) ja</w:t>
      </w:r>
    </w:p>
    <w:p>
      <w:pPr>
        <w:pStyle w:val="Normal"/>
        <w:rPr>
          <w:sz w:val="24"/>
        </w:rPr>
      </w:pPr>
      <w:r>
        <w:rPr>
          <w:sz w:val="24"/>
        </w:rPr>
        <w:t>kaupunginhallituksen jä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>
          <w:sz w:val="48"/>
        </w:rPr>
        <w:t>Yrittäjyys avainasemassa työllisyyden</w:t>
      </w:r>
      <w:r>
        <w:rPr>
          <w:sz w:val="40"/>
        </w:rPr>
        <w:t xml:space="preserve"> </w:t>
      </w:r>
      <w:r>
        <w:rPr>
          <w:sz w:val="48"/>
        </w:rPr>
        <w:t>parantamisessa</w:t>
      </w:r>
    </w:p>
    <w:p>
      <w:pPr>
        <w:pStyle w:val="Leipteksti2"/>
        <w:rPr>
          <w:sz w:val="48"/>
        </w:rPr>
      </w:pPr>
      <w:r>
        <w:rPr>
          <w:sz w:val="48"/>
        </w:rPr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Uudenmaan Yrittäjien Keski-Uudenmaan aluetoimikunta vetoaa elinkeinopolitiikan aktivoimisen puolesta (AP 27.6.).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Toimikunnan mielestä elinkeinopolitiikkaa tulisi johtaa tai ainakin koordinoida alueellisesti. Toimikunta korostaa muun muassa tarvittavan liiketilan ominaisuuksien merkitystä sekä liikenteellisiä näkökulmia.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Mielestäni poliitikkojen tulee osoittaa jämerää johtajuutta työllisyyden ja kilpailukyvyn puolesta. Muuten joudutaan pysähtyneisyyden tilaan ja työttömyys pahenee entisestään.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Kiistaton tosiasia on, että keveämpi verotus johtaa työllisyyden paranemiseen.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Riihimäellä ja kaikissa muissakin kunnissa käydään taas pian keskustelua veroprosentista.</w:t>
      </w:r>
    </w:p>
    <w:p>
      <w:pPr>
        <w:pStyle w:val="Leipteksti2"/>
        <w:rPr/>
      </w:pPr>
      <w:r>
        <w:rPr/>
        <w:t xml:space="preserve">Mielestäni veroprosentin nostaminen ei mitenkään ole välttämätöntä. Muilla toimilla voidaan hyvin saavuttaa samansuuruinen euromääräinen muutos budjettiin. 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Yrittäjyys on mielestäni avainasemassa työllisyyden parantamisessa. Nimenomaan menestyvä yritys työllistää. Järkevä yritys- ja elinkeinopolitiikka on jokaisen kunnan menestymisen edellytys.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Kunnan pitää tukea ja edistää yrittäjyyttä. Byrokratiaa ei voida sallia. Kaavoituksen sekä tontti- ja lupapäätösten pitää toteutua nopeasti. Parhaimmat käytännöt tulee ottaa käyttöön yrittäjyyden tukemisessa.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Yrittäjyyden kautta syntyy kasvua. Mutta kasvu ei synny itsestään. Siihen voidaan vaikuttaa myös politiikalla. Olennaista on saada aikaan kasvusysäyksiä.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Avaintekijöitä työllisyyden parantamisessa ovat hyvä koulutus, osaaminen, yrittäjähenki, luovuus sekä innovaatiot. Työn, tuotteen sekä palvelun hinta tulee olla kilpailukykyinen.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Työyhteisöjen joustot puolin ja toisin vähentävät työttömyyttä. Työn tarjoamiseen ja tekemiseen pitää olla rohkaisevia kannustimia.</w:t>
      </w:r>
    </w:p>
    <w:p>
      <w:pPr>
        <w:pStyle w:val="Leipteksti2"/>
        <w:ind w:left="360" w:hanging="0"/>
        <w:rPr/>
      </w:pPr>
      <w:r>
        <w:rPr/>
      </w:r>
    </w:p>
    <w:p>
      <w:pPr>
        <w:pStyle w:val="Leipteksti2"/>
        <w:rPr/>
      </w:pPr>
      <w:r>
        <w:rPr/>
        <w:t>Yhtään merkittävää toiseen suuntaan eli negatiiviseen suuntaan vaikuttavaa tekijää ei saa olla keinovalikoimassa työllisyyden parantamiseksi. Sellainen olisi muun muassa veroprosentin nosto.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Uusia työpaikkoja ei synny temppukonstein. Tukityöllistäminen valtiolle ei ilmeisesti ole järkevää. Sen sijaan tukityöllistäminen yrityksiin johtaa paremmin uusien työpaikkojen syntymiseen.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Starttiyrittäjyyttä kannattaa tukea. Starttiyrittäjyyden tuen enimmäisaikaa tulee pidentää nykyisestä.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Työnvälityksen jähmeyksiä tulee poistaa. Esimerkiksi Tanskassa ja Britanniassa työnvälitys toimii. Tanskassa työttömyysjakson keskimääräinen kesto on vain 22 viikkoa. Ilmeisesti Suomessa on parantamisen varaa tässä asiassa.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 xml:space="preserve">Mielestäni työttömyyden puolittaminen Riihimäellä nykyisestään ei voi olla mahdotonta. 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130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caps/>
      <w:kern w:val="2"/>
    </w:rPr>
  </w:style>
  <w:style w:type="paragraph" w:styleId="Heading3">
    <w:name w:val="Heading 3"/>
    <w:basedOn w:val="Normal"/>
    <w:next w:val="Perusteksti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numPr>
        <w:ilvl w:val="0"/>
        <w:numId w:val="2"/>
      </w:numPr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pacing w:val="-5"/>
      <w:sz w:val="18"/>
    </w:rPr>
  </w:style>
  <w:style w:type="paragraph" w:styleId="Luetteloviiva">
    <w:name w:val="Luettelo viiva"/>
    <w:basedOn w:val="Normal"/>
    <w:qFormat/>
    <w:pPr>
      <w:numPr>
        <w:ilvl w:val="0"/>
        <w:numId w:val="3"/>
      </w:numPr>
      <w:ind w:left="3912" w:hanging="0"/>
    </w:pPr>
    <w:rPr/>
  </w:style>
  <w:style w:type="paragraph" w:styleId="Numeroituluettelo">
    <w:name w:val="Numeroitu luettelo"/>
    <w:basedOn w:val="TextBody"/>
    <w:qFormat/>
    <w:pPr>
      <w:numPr>
        <w:ilvl w:val="0"/>
        <w:numId w:val="4"/>
      </w:numPr>
    </w:pPr>
    <w:rPr/>
  </w:style>
  <w:style w:type="paragraph" w:styleId="Perusteksti">
    <w:name w:val="Perusteksti"/>
    <w:basedOn w:val="Normal"/>
    <w:qFormat/>
    <w:pPr>
      <w:ind w:left="2608" w:hanging="0"/>
    </w:pPr>
    <w:rPr/>
  </w:style>
  <w:style w:type="paragraph" w:styleId="Header">
    <w:name w:val="Header"/>
    <w:basedOn w:val="Normal"/>
    <w:pPr>
      <w:tabs>
        <w:tab w:val="clear" w:pos="1304"/>
        <w:tab w:val="left" w:pos="2608" w:leader="none"/>
        <w:tab w:val="left" w:pos="5216" w:leader="none"/>
        <w:tab w:val="left" w:pos="7825" w:leader="none"/>
        <w:tab w:val="left" w:pos="9129" w:leader="none"/>
      </w:tabs>
    </w:pPr>
    <w:rPr>
      <w:kern w:val="2"/>
      <w:sz w:val="18"/>
    </w:rPr>
  </w:style>
  <w:style w:type="paragraph" w:styleId="Leipteksti2">
    <w:name w:val="Leipäteksti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7:55:00Z</dcterms:created>
  <dc:creator>HEIKKILÄ JORMA＜_x0012_</dc:creator>
  <dc:description/>
  <dc:language>en-US</dc:language>
  <cp:lastModifiedBy>Jorma Heikkilä</cp:lastModifiedBy>
  <cp:lastPrinted>2003-02-16T15:06:00Z</cp:lastPrinted>
  <dcterms:modified xsi:type="dcterms:W3CDTF">2005-09-07T06:13:00Z</dcterms:modified>
  <cp:revision>3</cp:revision>
  <dc:subject/>
  <dc:title>normaali</dc:title>
</cp:coreProperties>
</file>