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4"/>
        </w:rPr>
        <w:t>24.5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amuposti</w:t>
      </w:r>
    </w:p>
    <w:p>
      <w:pPr>
        <w:pStyle w:val="Normal"/>
        <w:rPr>
          <w:sz w:val="24"/>
        </w:rPr>
      </w:pPr>
      <w:r>
        <w:rPr>
          <w:sz w:val="24"/>
        </w:rPr>
        <w:t>Kolumni</w:t>
      </w:r>
    </w:p>
    <w:p>
      <w:pPr>
        <w:pStyle w:val="Normal"/>
        <w:rPr>
          <w:sz w:val="24"/>
        </w:rPr>
      </w:pPr>
      <w:r>
        <w:rPr>
          <w:sz w:val="24"/>
        </w:rPr>
        <w:t>Valtuutetun puheenvu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rma Heikkil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joittaja on riihimäkeläinen diplomi – insinööri, kaupunginvaltuutettu (kok), kaupunginhallituksen jä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56"/>
        </w:rPr>
      </w:pPr>
      <w:r>
        <w:rPr>
          <w:sz w:val="56"/>
        </w:rPr>
        <w:t>Turvallisuuspoliittinen ympäristö muuttuu nope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ipteksti2"/>
        <w:rPr/>
      </w:pPr>
      <w:r>
        <w:rPr/>
        <w:t>Pohjois-Atlantin puolustusliitto Nato laajeni maaliskuussa 2004 merkittävästi. Uusia jäsenmaita ovat Viro, Latvia, Liettua, Slovakia, Slovenia, Romania ja Bulgari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 xml:space="preserve">Turvallisuuspoliittisen toimintaympäristömme muutos on jatkunut sen jälkeenkin. 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Huhtikuussa 2005 puolustusliitto Nato allekirjoitti historiallisen yhteistyötä koskevan sopimuksen Venäjän kanssa. Yhdysvaltain ulkoministeri Condoleezza Rice ja Venäjän ulkoministeri Sergei Lavrov hyväksyivät yhdessä muiden Nato – maiden ministerien kanssa yhteistyösopimukse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Ukraina lähestyy läntistä maailmaa ja on liittymässä puolustusliitto Naton jäseneksi.  Ukraina voisi olla puolustusliiton jäsen heti vuoden 2010 jälkee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Aivan hiljattain Euroopan unioni ja Venäjä sopivat erittäin laajasta yhteistyöstä. Yhteisiä päämääriä olisivat muun muassa taistelu terrorismia vastaan sekä konfliktien ratkaiseminen yhdessä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Naton rooli on muuttunut ja muuttuu. Se voidaankin tulevaisuudessa  nähdä pohjoisen pallonpuoliskon – Euroopan, Pohjois-Amerikan ja Venäjän – rauhanomaisena yhteistyöjärjestön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li 50 prosenttia suomalaisista kannattaa yhteistä eurooppalaista puolustus- ja turvallisuuspolitiikkaa. Kansalaismielipide on siis suopea eurooppalaiselle turvallisuusyhteistyöll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ippumatta liittosuhteista Suomi tarvitsee oman puolustuksen tulevaisuudessakin. Oma puolustus on aina valmiina ja varustautunut hyödyntämään omaa toimintaympäristöä. Omaa puolustusta voidaan täydentää ja kytkeä se eurooppalaiseen turvallisuus- ja yhteistyöstrategiaan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  <w:t xml:space="preserve">Euroopan unionin yhteisessä puolustuksessa on kysymys materiaaliyhteistyöstä, turvatakuuytimestä ja voimavaraytimestä. Turvatakuuytimessä sen hyväksyvät maat sitoutuvat keskinäiseen avunantoon. </w:t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</w:r>
    </w:p>
    <w:p>
      <w:pPr>
        <w:pStyle w:val="Leipteksti3"/>
        <w:rPr/>
      </w:pPr>
      <w:r>
        <w:rPr>
          <w:b w:val="false"/>
        </w:rPr>
        <w:t>Yhdysvallat tulee vähentämään radikaalisti sotilasjoukkojaan Euroopassa. Arviolta 50 000 amerikkalaissotilasta</w:t>
      </w:r>
      <w:r>
        <w:rPr/>
        <w:t xml:space="preserve"> </w:t>
      </w:r>
      <w:r>
        <w:rPr>
          <w:b w:val="false"/>
        </w:rPr>
        <w:t xml:space="preserve">lähtee Euroopasta. Euroopan maiden tuleekin itse huolehtia oman maanosamme puolustamisesta ja turvallisuudesta. </w:t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</w:r>
    </w:p>
    <w:p>
      <w:pPr>
        <w:pStyle w:val="Leipteksti3"/>
        <w:rPr>
          <w:b w:val="false"/>
          <w:b w:val="false"/>
        </w:rPr>
      </w:pPr>
      <w:r>
        <w:rPr>
          <w:b w:val="false"/>
        </w:rPr>
        <w:t xml:space="preserve">Euroopan unionin jäsenmaat ovat päättäneet perustaa useita taisteluosastoja. Suomi on jo sitoutunut ja tulee osallistumaan kahteen monikansalliseen taisteluosastoon, joita valmistellaan yhdessä Ruotsin, Norjan, Viron, Saksan ja Hollannin kanss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omella tulee olla aina oma ja uskottava puolustu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äillä näkymin realiteetti lienee, että Suomi on Naton jäsen aikaisintaan kymmenen vuoden kuluttua. Kansalaismielipide on tällä hetkellä niin voimakkaasti Nato-liittoutumista vastaa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iken kaikkiaan turvallisuuspoliittinen ympäristö on muuttunut ja muuttuu nopeasti. On varsin mahdollista, että viimeistään vuonna 2017 yhteinen eurooppalainen turvallisuus- ja puolustusjärjestelmä Venäjä mukaan lukien on täydessä toimintakyvyssä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Leipteksti3">
    <w:name w:val="Leipäteksti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56:00Z</dcterms:created>
  <dc:creator>HEIKKILÄ JORMA＜_x0012_</dc:creator>
  <dc:description/>
  <dc:language>en-US</dc:language>
  <cp:lastModifiedBy>Jorma Heikkilä</cp:lastModifiedBy>
  <cp:lastPrinted>2004-05-20T13:54:00Z</cp:lastPrinted>
  <dcterms:modified xsi:type="dcterms:W3CDTF">2005-08-28T07:56:00Z</dcterms:modified>
  <cp:revision>2</cp:revision>
  <dc:subject/>
  <dc:title>normaali</dc:title>
</cp:coreProperties>
</file>