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30.4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amuposti</w:t>
      </w:r>
    </w:p>
    <w:p>
      <w:pPr>
        <w:pStyle w:val="Normal"/>
        <w:rPr>
          <w:sz w:val="24"/>
        </w:rPr>
      </w:pPr>
      <w:r>
        <w:rPr>
          <w:sz w:val="24"/>
        </w:rPr>
        <w:t>Kolumni</w:t>
      </w:r>
    </w:p>
    <w:p>
      <w:pPr>
        <w:pStyle w:val="Normal"/>
        <w:rPr>
          <w:sz w:val="24"/>
        </w:rPr>
      </w:pPr>
      <w:r>
        <w:rPr>
          <w:sz w:val="24"/>
        </w:rPr>
        <w:t>apkolumni50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rma Heikkil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Arolampi - Seuran puheenjohtaj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52"/>
        </w:rPr>
      </w:pPr>
      <w:r>
        <w:rPr>
          <w:sz w:val="52"/>
        </w:rPr>
        <w:t>Kaupunkisuunnittelu ja kyläsuunnittelu täydentävät toisiaa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lammin kyläsuunnitelma on valmistunut. Kehittämishankkeen toteuttajina olivat arolammilaiset ja Arolampi – Seura 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läsuunnittelua tarvitaan kylien kehittämisessä ja tulevaisuuden mahdollisuuksien tarkastelussa. Kyläläisillä on tilaisuus pohtia ja vaikuttaa kylän asioihin sekä tulevaisuute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kkeen eräänä tavoitteena on Arolammin kylän yhteisöllisyyden ja suunnitelmallisuuden parantaminen sekä ihmisten kanssakäymisen lisäämin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ikille kyläläisille jaettiin kyläkysely ja vastausaste oli hyvä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läkyselyn kysymyksistä mainittakoon seuraavaa: mitä hyviä puolia ja mitä parannettavaa kylässä on, mitä palveluja kylällä tarvitaan lisää, mitä tapahtumia kaivataan kylällä, millainen tiedottaminen kylän toiminnoista tavoittaa parhai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läsuunnitelmia tarvitaan, koska kylät joutuvat huolehtimaan itse oman alueensa kehittämisestä yhteistyössä kuntien ja valtion viranomaisten sekä naapurikylien kanssa. Kyläsuunnitelma on tarpeellinen haettaessa rahoitusta kunnilta tai Euroopan unionin ohjelm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lammin kyläkokouksissa keskustellaan toimenpiteiden tärkeydestä ja toteuttamistavoista. Riihimäen kaupungin kanssa tehdään yhteistyötä kylän kehittämisek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lammin kylälle on esitetty seuraavia kehittämisehdotuksia: palvelutarjonnan kehittäminen, tonttitarjonta esille, vesi- ja jätevesiverkostojen rakentaminen, alueen markkinointi lapsiperheille, talkoovoimin lammen siisteys kuntoon, teiden hoidon parantaminen, kylätapahtumien lisääminen, jätepisteiden ympäristön kunnostaminen, kursseja ja retkeilyjä kyläläisille, nuorten harrastustoiminnan kehittämi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olammin kyläsuunnitelmahanke on kuulunut alueelliseen maaseutuohjelmaan,  maaseutuyhteisöjen kehittämiseen.  Hyvinkään – Riihimäen seudun yhteistoimintayhdistys YliSet ry perustettiin vuonna 1999 ja yhdistys toimii ja käsittelee hankehakemuksia alueella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yläsuunnittelu on ruohonjuuritason toimintaa aidoimmillaan. Maaseudun tulevaisuus ja kehitys kumpuaa kylillä. Kyläsuunnittelulla saadaan paljon aikaan vähäisin kustannuks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yläsuunnittelu ja kaupunkisuunnittelu täydentävät toisiaan.</w:t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54:00Z</dcterms:created>
  <dc:creator>HEIKKILÄ JORMA＜_x0012_</dc:creator>
  <dc:description/>
  <dc:language>en-US</dc:language>
  <cp:lastModifiedBy>Jorma Heikkilä</cp:lastModifiedBy>
  <cp:lastPrinted>2003-10-02T14:50:00Z</cp:lastPrinted>
  <dcterms:modified xsi:type="dcterms:W3CDTF">2005-08-28T07:54:00Z</dcterms:modified>
  <cp:revision>2</cp:revision>
  <dc:subject/>
  <dc:title>normaali</dc:title>
</cp:coreProperties>
</file>