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</w:rPr>
        <w:t>30.4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amuposti</w:t>
      </w:r>
    </w:p>
    <w:p>
      <w:pPr>
        <w:pStyle w:val="Normal"/>
        <w:rPr>
          <w:sz w:val="24"/>
        </w:rPr>
      </w:pPr>
      <w:r>
        <w:rPr>
          <w:sz w:val="24"/>
        </w:rPr>
        <w:t>Kolumni</w:t>
      </w:r>
    </w:p>
    <w:p>
      <w:pPr>
        <w:pStyle w:val="Normal"/>
        <w:rPr>
          <w:sz w:val="24"/>
        </w:rPr>
      </w:pPr>
      <w:r>
        <w:rPr>
          <w:sz w:val="24"/>
        </w:rPr>
        <w:t xml:space="preserve">6.5.2004  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toimitus.aamuposti@keskiuusimaa.f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kolumni03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rma Heikkil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-insinööri ja  kaupunginvaltuutettu (kok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56"/>
        </w:rPr>
      </w:pPr>
      <w:r>
        <w:rPr>
          <w:sz w:val="56"/>
        </w:rPr>
        <w:t>Riihimäki kasvaa ja kehitty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ihimäen kaupunginvaltuusto tarkastelee pian kaupungin tilaa ja tulevaisuutta.  On tärkeää, että valtuusto keskustelee jatkuvasti kaupungin strategiasta ja kehittämisest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ihimäen kaupungin tilinpäätös vuodelta 2003 on julkaistu ja vahvistetaan lähiaikoina. Asukasmäärä kasvoi viime vuonna yli 300 ihmisellä. Työpaikat lisääntyivät ja yritystoiminta vahvistu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minen on kaikista tärkein. Päätökset ja ratkaisut tulee tehdä ennen kaikkea ihmistä varten.  Laadukkaat palvelut tuottavat kuntalaisille hyvinvointia. Riihimäen tulee olla hyvinvointikaup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oltosuhde muuttuu rajusti tulevaisuudessa. Yli 65 – vuotiaiden määrä suhteessa työikäisiin muuttuu laskelmien mukaan nykyisestä 26 prosentista 41 prosenttiin vuoteen 2020 mennessä. Suuri haaste on ihmisten pitemmän elämänkaaren aiheuttamat vaikutukset palveluihin ja kustannuksi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kärakenteen suuri muutos tulevaisuudessa on jo nyt otettava huomioon päätöksissä ja ratkaisuissa. Meidän tulee tuottaa enemmän vanhemman väestön tarvitsemia palvelu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vaisuudessa tarvitsemme enemmän hyviä palveluja. Riihimäen on kehitettävä palvelustrategiaa. Palvelujen hankkimisen osaamista on parannettava.  Palvelutuotannossa kilpailua tulee käydä mieluummin laadulla kuin hinna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velustrategiassa tulee kuvata kaupungin hyvinvointipalvelutarjonnan nykytilanne ja muutostarpeet. Strategiatyössä tulee ottaa huomioon muun muassa asukasmäärän kehitys kokonaisuudessaan ja kaupunginosittain, ikärakenteen muutokset, elinkeinoelämän kehitysnäkymät sekä palvelutarpeissa nähtävissä olevat muutoks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öllisyyden lisääminen ja taloudellinen kasvu ovat ensiarvoisen tärkeitä asioita, kun huolehdimme hyvinvointikaupunkimme palvelutuotannosta tulevaisuud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ihimäki kasvaa ja rakentuu. Monia rakentamistoimia ja –suunnitelmia  on  käynnissä. Kaupungin ydinkeskustan saavutettavuus voi nousta jonkinlaiseksi pullonkaulaksi tulevaisuudessa. Valitettavasti se voi osaltaan vähentää kasvua ja kauppa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önteon ja yrittämisen sekä kasvun kautta saadaan tarvittavat verotulot ja verotuloja voidaan lisätä. Jos verrataan Riihimäellä taloudellista nollakasvua ja 3 prosentin kasvua keskenään, lisääntyy tulo- ja veropohja 10 vuoden aikana arviolta 600 miljoonaa euroa voimakkaan kasvun kautta. Vertailu kuvaa kasvun suurta vaikutu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ämän vuoden budjettia voidaan vallitsevissa oloissa pitää vähintään tyydyttävänä. Suunnitelmat ja ratkaisut ovat tulevaisuuteen, parempiin palveluihin ja kaupungin terveeseen kasvuun tähtäävi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nnallisveroprosentti Riihimäellä on nykyään 18 prosenttia. Viime marraskuussa veroprosentti päätettiin pitää  nykyisellä tasolla korotusesityksistä poiketen. Olisi tärkeää, että työn tekemisen verottamista Riihimäellä ei kiristettä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oden 2005 budjetin laadinta on alkamassa.  Olisi erikoista ja kestämätöntä, jos päädyttäisiin sekä työn tekemisen verottamisen kiristämiseen että kaupungin velkataakan lisäämise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upungin budjetti tulee jakaa kahteen kategoriaan. Pitää nähdä ero kaupungin perustehtävien ja  muiden menojen osalla. Kuntalaisten peruspalvelut on hoidettava hyvin, mutta muissa menoissa on aina harkinnan paik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tärkeää, että sosiaali- ja terveyspalvelut ja koulutuspalvelut sekä tekniset peruspalvelut ovat laadukkaassa kunnossa. Vanhempien ihmisten palveluja tarvitsemme lisä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yvinvointiyhteiskunnan tulee huolehtia vähempiosaisista ja työttömistä sekä syrjäytyneistä. Yhteiskunnan turvaverkot pitää olla kunno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tta pystymme panostamaan ihmisten palveluihin ja hyvinvointiin, tarvitsemme hyvää elinkeinopolitiikkaa, ripeää kasvua, palvelujen tuottamistavan tarkastelua sekä seudullista yhteistyöt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ihimäen, Hyvinkään, Lopen ja Hausjärven kesken on mahdollisuuksia tulokselliseen yhteistyöhön. Esimerkiksi teknisellä puolella hyötyjä ja säästöjä voidaan saavuttaa muun muassa energiapolitiikassa, asfalttiurakoinnissa, joukkoliikenteen kehittämisessä sekä erikoiskaluston hankinnassa ja käytössä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iken kaikkiaan Riihimäki on hyvinvointikaupunki tänään ja tulevaisuudessa.</w:t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Leipteksti3">
    <w:name w:val="Leipäteksti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mitus.aamuposti@keskiuusimaa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13:00Z</dcterms:created>
  <dc:creator>HEIKKILÄ JORMA＜_x0012_</dc:creator>
  <dc:description/>
  <dc:language>en-US</dc:language>
  <cp:lastModifiedBy>HEIKKJO2</cp:lastModifiedBy>
  <cp:lastPrinted>2004-04-17T15:03:00Z</cp:lastPrinted>
  <dcterms:modified xsi:type="dcterms:W3CDTF">2004-05-13T08:48:00Z</dcterms:modified>
  <cp:revision>25</cp:revision>
  <dc:subject/>
  <dc:title>normaali</dc:title>
</cp:coreProperties>
</file>