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</w:rPr>
        <w:t>24.3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amuposti</w:t>
      </w:r>
    </w:p>
    <w:p>
      <w:pPr>
        <w:pStyle w:val="Normal"/>
        <w:rPr>
          <w:sz w:val="24"/>
        </w:rPr>
      </w:pPr>
      <w:r>
        <w:rPr>
          <w:sz w:val="24"/>
        </w:rPr>
        <w:t>Kolumni</w:t>
      </w:r>
    </w:p>
    <w:p>
      <w:pPr>
        <w:pStyle w:val="Normal"/>
        <w:rPr>
          <w:sz w:val="24"/>
        </w:rPr>
      </w:pPr>
      <w:r>
        <w:rPr>
          <w:sz w:val="24"/>
        </w:rPr>
        <w:t>Lauantai 27.3.2004</w:t>
      </w:r>
    </w:p>
    <w:p>
      <w:pPr>
        <w:pStyle w:val="Normal"/>
        <w:rPr>
          <w:sz w:val="24"/>
        </w:rPr>
      </w:pPr>
      <w:r>
        <w:rPr>
          <w:sz w:val="24"/>
        </w:rPr>
        <w:t>Apkolumni02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rma Heikkil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-insinööri ja  kaupunginvaltuutettu (kok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56"/>
        </w:rPr>
      </w:pPr>
      <w:r>
        <w:rPr>
          <w:sz w:val="56"/>
        </w:rPr>
        <w:t>Liittoutuminen on yhteistyöt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ipteksti2"/>
        <w:rPr/>
      </w:pPr>
      <w:r>
        <w:rPr/>
        <w:t>Puolustusliitto Nato laajenee pian. Uusia jäsenmaita ovat Viro, Latvia, Liettua, Slovakia, Slovenia, Romania ja Bulgaria.  Liittoutumistilanteen radikaali muutos aivan Suomen lähialueilla on tosiasia ja se vaikuttaa myös meidän ratkaisuih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salaismielipide Suomessa  on tällä hetkellä melko suopea  eurooppalaiselle puolustus- ja turvallisuusstrategialle. Enemmistö suomalaisista kannattaa yhteistä eurooppalaista puolustus- ja turvallisuuspolitiikkaa. Liittymistä puolustusliitto Natoon  kannattaa joka viides suomalai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skustelu liittoutumisesta ja liittoutumattomuudesta on juuri nyt paikallaan. On tärkeää pohtia mahdollisen liittoutumisen etuja ja haittoja sekä uhkia ja mahdollisuuksia. Perustelujen esittäminen – puolesta tai vastaan – on antoisampaa kuin vain kyllä tai ei vastausten antaminen liittoutumiskysymykse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s liittoutumispäätöksiä ei tehdä lähiaikoina,  seuraavilla presidentinvaaleilla vuonna 2006 voi olla  merkitystä Suomen liittoutumispolitiikan kannalta. Ehdokkailla voi olla erilaisia näkemyksiä ja kantoja mahdolliseen liittoutumise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mi on ollut tavallaan liittoutunut aiemmin ensin Ruotsin ja myöhemmin Neuvostoliiton kanssa. Nykyään Suomi on liittoutunut Euroopan unioniss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ippumatta liittosuhteista Suomi tarvitsee oman puolustuksen tulevaisuudessakin. Oma puolustus on aina valmiina ja varustautunut hyödyntämään omaa toimintaympäristöä. Omaa puolustusta voidaan täydentää ja kytkeä se eurooppalaiseen turvallisuus- ja yhteistyöstrategiaan.</w:t>
      </w:r>
      <w:r>
        <w:rPr>
          <w:b/>
          <w:sz w:val="24"/>
        </w:rPr>
        <w:t xml:space="preserve"> </w:t>
      </w:r>
    </w:p>
    <w:p>
      <w:pPr>
        <w:pStyle w:val="Leipteksti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ipteksti2"/>
        <w:rPr/>
      </w:pPr>
      <w:r>
        <w:rPr/>
        <w:t>Nyt on olennaista, että olemme mukana suunnittelemassa turvallisuuspoliittista yhteistyön muotoa yhdessä muiden eurooppalaisten maiden kan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ittoutuminen on yhteistyötä. Monenkeskiseen yhteistyöhön kannattaa  mennä. EU-yhteistyö ja YK-yhteistyö sekä Nato-yhteistyö ovat monenkeskistä. Kahdenkeskistä liittoutumista on ollut muun muassa Suomen ja Neuvostoliiton ystävyys ja yhteistyö sekä keskinäinen avunanto yya-sopimuksen mukaisesti toisen maailmansodan jälke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uroopan maiden yhteisen puolustuksen syveneminen pakottaa nykyisten liittoutumattomien maiden pohtimaan liittoutumattomuuden merkitystä ja käyttöarvo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  <w:t>Euroopan unionin puolustuksessa on kysymys materiaaliyhteistyöstä, turvatakuuytimestä ja voimavaraytimestä. Turvatakuuytimessä sen hyväksyvät maat sitoutuvat keskinäiseen  avunantoon. Voimavaraytimessä suppea maajoukko voi koota iskujoukkoja vaativiin operaatioih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mella tulee olla edelleen oma ja uskottava puolustus. Suomella tulee olla edelleen  yleinen asevelvollisu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ä on liittoutumattomuuden merkitys nykyaikana, kun uhkakuvana on esimerkiksi terrorismi ja joukkotuhoaseet? Mikä on liittoutumattomuuden toiminnallinen arvo, kun ajatellaan  vallitsevia turvallisuusuhk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iken kaikkiaan mahdollinen liittoutuminen on  yhteistyöt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Leipteksti3">
    <w:name w:val="Leipäteksti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1:03:00Z</dcterms:created>
  <dc:creator>HEIKKILÄ JORMA＜_x0012_</dc:creator>
  <dc:description/>
  <dc:language>en-US</dc:language>
  <cp:lastModifiedBy>HEIKKJO2</cp:lastModifiedBy>
  <cp:lastPrinted>2004-03-24T07:37:00Z</cp:lastPrinted>
  <dcterms:modified xsi:type="dcterms:W3CDTF">2004-03-29T06:32:00Z</dcterms:modified>
  <cp:revision>31</cp:revision>
  <dc:subject/>
  <dc:title>normaali</dc:title>
</cp:coreProperties>
</file>