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30.7.2005</w:t>
      </w:r>
    </w:p>
    <w:p>
      <w:pPr>
        <w:pStyle w:val="Normal"/>
        <w:rPr>
          <w:sz w:val="24"/>
        </w:rPr>
      </w:pPr>
      <w:r>
        <w:rPr>
          <w:sz w:val="24"/>
        </w:rPr>
      </w:r>
    </w:p>
    <w:p>
      <w:pPr>
        <w:pStyle w:val="Normal"/>
        <w:rPr/>
      </w:pPr>
      <w:r>
        <w:rPr/>
      </w:r>
    </w:p>
    <w:p>
      <w:pPr>
        <w:pStyle w:val="Normal"/>
        <w:rPr>
          <w:sz w:val="24"/>
        </w:rPr>
      </w:pPr>
      <w:r>
        <w:rPr>
          <w:sz w:val="24"/>
        </w:rPr>
        <w:t>Aamuposti</w:t>
      </w:r>
    </w:p>
    <w:p>
      <w:pPr>
        <w:pStyle w:val="Normal"/>
        <w:rPr>
          <w:sz w:val="24"/>
        </w:rPr>
      </w:pPr>
      <w:r>
        <w:rPr>
          <w:sz w:val="24"/>
        </w:rPr>
        <w:t>Kirjoitus</w:t>
      </w:r>
    </w:p>
    <w:p>
      <w:pPr>
        <w:pStyle w:val="Normal"/>
        <w:rPr>
          <w:sz w:val="24"/>
        </w:rPr>
      </w:pPr>
      <w:r>
        <w:rPr>
          <w:sz w:val="24"/>
        </w:rPr>
        <w:t>Apkirjoitus11.doc</w:t>
      </w:r>
    </w:p>
    <w:p>
      <w:pPr>
        <w:pStyle w:val="Normal"/>
        <w:rPr>
          <w:sz w:val="24"/>
        </w:rPr>
      </w:pPr>
      <w:r>
        <w:rPr>
          <w:sz w:val="24"/>
        </w:rPr>
      </w:r>
    </w:p>
    <w:p>
      <w:pPr>
        <w:pStyle w:val="Normal"/>
        <w:rPr>
          <w:sz w:val="24"/>
        </w:rPr>
      </w:pPr>
      <w:r>
        <w:rPr>
          <w:sz w:val="24"/>
        </w:rPr>
      </w:r>
    </w:p>
    <w:p>
      <w:pPr>
        <w:pStyle w:val="Normal"/>
        <w:rPr>
          <w:b/>
          <w:b/>
          <w:sz w:val="24"/>
        </w:rPr>
      </w:pPr>
      <w:r>
        <w:rPr>
          <w:b/>
          <w:sz w:val="24"/>
        </w:rPr>
        <w:t>Jorma Heikkilä</w:t>
      </w:r>
    </w:p>
    <w:p>
      <w:pPr>
        <w:pStyle w:val="Normal"/>
        <w:rPr>
          <w:b/>
          <w:b/>
          <w:sz w:val="24"/>
        </w:rPr>
      </w:pPr>
      <w:r>
        <w:rPr>
          <w:b/>
          <w:sz w:val="24"/>
        </w:rPr>
      </w:r>
    </w:p>
    <w:p>
      <w:pPr>
        <w:pStyle w:val="Normal"/>
        <w:rPr>
          <w:sz w:val="24"/>
        </w:rPr>
      </w:pPr>
      <w:r>
        <w:rPr>
          <w:sz w:val="24"/>
        </w:rPr>
      </w:r>
    </w:p>
    <w:p>
      <w:pPr>
        <w:pStyle w:val="Normal"/>
        <w:rPr>
          <w:sz w:val="24"/>
        </w:rPr>
      </w:pPr>
      <w:r>
        <w:rPr>
          <w:sz w:val="24"/>
        </w:rPr>
        <w:t>Kaupunginhallituksen jäsen (kok)</w:t>
      </w:r>
    </w:p>
    <w:p>
      <w:pPr>
        <w:pStyle w:val="Normal"/>
        <w:rPr>
          <w:sz w:val="24"/>
        </w:rPr>
      </w:pPr>
      <w:r>
        <w:rPr>
          <w:sz w:val="24"/>
        </w:rPr>
        <w:t>Työllisyystoimikunnan jäsen</w:t>
      </w:r>
    </w:p>
    <w:p>
      <w:pPr>
        <w:pStyle w:val="Normal"/>
        <w:rPr>
          <w:sz w:val="24"/>
        </w:rPr>
      </w:pPr>
      <w:r>
        <w:rPr>
          <w:sz w:val="24"/>
        </w:rPr>
        <w:t>Riihimäki</w:t>
      </w:r>
    </w:p>
    <w:p>
      <w:pPr>
        <w:pStyle w:val="Heading4"/>
        <w:rPr>
          <w:b w:val="false"/>
          <w:b w:val="false"/>
          <w:sz w:val="24"/>
        </w:rPr>
      </w:pPr>
      <w:r>
        <w:rPr>
          <w:b w:val="false"/>
          <w:sz w:val="24"/>
        </w:rPr>
      </w:r>
    </w:p>
    <w:p>
      <w:pPr>
        <w:pStyle w:val="Heading4"/>
        <w:rPr/>
      </w:pPr>
      <w:r>
        <w:rPr>
          <w:sz w:val="48"/>
        </w:rPr>
        <w:t>Työllisyyden</w:t>
      </w:r>
      <w:r>
        <w:rPr>
          <w:sz w:val="40"/>
        </w:rPr>
        <w:t xml:space="preserve"> </w:t>
      </w:r>
      <w:r>
        <w:rPr>
          <w:sz w:val="48"/>
        </w:rPr>
        <w:t>parantaminen ykkösasia</w:t>
      </w:r>
    </w:p>
    <w:p>
      <w:pPr>
        <w:pStyle w:val="Normal"/>
        <w:rPr>
          <w:sz w:val="48"/>
        </w:rPr>
      </w:pPr>
      <w:r>
        <w:rPr>
          <w:sz w:val="48"/>
        </w:rPr>
      </w:r>
    </w:p>
    <w:p>
      <w:pPr>
        <w:pStyle w:val="Leipteksti2"/>
        <w:rPr/>
      </w:pPr>
      <w:r>
        <w:rPr/>
      </w:r>
    </w:p>
    <w:p>
      <w:pPr>
        <w:pStyle w:val="Leipteksti2"/>
        <w:rPr/>
      </w:pPr>
      <w:r>
        <w:rPr/>
        <w:t xml:space="preserve">Työllisyystoimikunta ja kaupunginhallitus ovat napit vastakkain ministerivierailusta; näin uutisoi aamuposti 27.7. työllisyyspolitiikan hoitamisen tilannetta Riihimäellä. </w:t>
      </w:r>
    </w:p>
    <w:p>
      <w:pPr>
        <w:pStyle w:val="Leipteksti2"/>
        <w:rPr/>
      </w:pPr>
      <w:r>
        <w:rPr/>
      </w:r>
    </w:p>
    <w:p>
      <w:pPr>
        <w:pStyle w:val="Leipteksti2"/>
        <w:rPr/>
      </w:pPr>
      <w:r>
        <w:rPr/>
        <w:t>Aamupostin kirjoituksissa heinäkuussa asiaa ovat käsitelleet kaupunginhallituksen puheenjohtaja Jorma Höök (sd.), työllisyystoimikunnan puheenjohtaja Mikko Lund (sd.), SAK:n paikallisjärjestön edustaja työllisyystoimikunnassa Reijo Sutinen ja Riihimäen kaupungin hallintojohtaja Jouko Grönroos.</w:t>
      </w:r>
    </w:p>
    <w:p>
      <w:pPr>
        <w:pStyle w:val="Leipteksti2"/>
        <w:rPr/>
      </w:pPr>
      <w:r>
        <w:rPr/>
      </w:r>
    </w:p>
    <w:p>
      <w:pPr>
        <w:pStyle w:val="Leipteksti2"/>
        <w:rPr/>
      </w:pPr>
      <w:r>
        <w:rPr/>
        <w:t>Kaupunginhallitus päätti maaliskuussa yksimielisesti asettaa vuosille 2005-2006 työllisyystoimikunnan, jonka tehtävänä  on talousalueen työllisyysstrategian toteutumisen seuranta ja osallistuminen sen toimenpideohjelman jatkovalmisteluun soveltuvilta osin, Riihimäen oman työllisyysohjelman laatiminen, seurata ja kehittää paikallistason yhteistyötä työllisyyden parantamiseksi.</w:t>
      </w:r>
    </w:p>
    <w:p>
      <w:pPr>
        <w:pStyle w:val="Leipteksti2"/>
        <w:rPr/>
      </w:pPr>
      <w:r>
        <w:rPr/>
      </w:r>
    </w:p>
    <w:p>
      <w:pPr>
        <w:pStyle w:val="Leipteksti2"/>
        <w:rPr/>
      </w:pPr>
      <w:r>
        <w:rPr/>
        <w:t>Kaupunginhallitus päätti nimetä toimikuntaan omat edustajansa, joista yksi toimii kokoonkutsujana, henkilöstöpäällikön toimiessa sihteerinä. Kaupunginhallitus päätti oikeuttaa toimikunnan täydentämään kokoonpanoaan yhteistyötahojen edustajilla.</w:t>
      </w:r>
    </w:p>
    <w:p>
      <w:pPr>
        <w:pStyle w:val="Leipteksti2"/>
        <w:rPr/>
      </w:pPr>
      <w:r>
        <w:rPr/>
      </w:r>
    </w:p>
    <w:p>
      <w:pPr>
        <w:pStyle w:val="Leipteksti2"/>
        <w:rPr/>
      </w:pPr>
      <w:r>
        <w:rPr/>
        <w:t>Kaupunginhallitus nimesi työllisyystoimikuntaan kaksi omaa edustajaansa, Mikko Lundin kokoonkutsujaksi (puheenjohtajaksi) ja Jorma Heikkilän jäseneksi.</w:t>
      </w:r>
    </w:p>
    <w:p>
      <w:pPr>
        <w:pStyle w:val="Leipteksti2"/>
        <w:rPr/>
      </w:pPr>
      <w:r>
        <w:rPr/>
      </w:r>
    </w:p>
    <w:p>
      <w:pPr>
        <w:pStyle w:val="Leipteksti2"/>
        <w:rPr/>
      </w:pPr>
      <w:r>
        <w:rPr/>
        <w:t>Kaupunginhallituksen kokouksessa maaliskuussa sain täsmennettyä työllisyystoimikunnan tehtävänantoa niin, että puhutaan Riihimäen työllisyysohjelmasta eikä vain Riihimäen kaupungin työllisyysohjelmasta.</w:t>
      </w:r>
    </w:p>
    <w:p>
      <w:pPr>
        <w:pStyle w:val="Leipteksti2"/>
        <w:rPr/>
      </w:pPr>
      <w:r>
        <w:rPr/>
      </w:r>
    </w:p>
    <w:p>
      <w:pPr>
        <w:pStyle w:val="Leipteksti2"/>
        <w:rPr/>
      </w:pPr>
      <w:r>
        <w:rPr/>
        <w:t>Työllisyystoimikuntaan kutsuttuja yhteistyötahoja ovat Riihimäen työvoimatoimisto, työvoiman palvelukeskus, Riihimäen Yrittäjät ry., Riihimäen - Hyvinkään kauppakamari, Työriihi ry., EKES - kuntayhtymä, KELA Riihimäen toimisto, SAK:n paikallisjärjestö, STTK:n paikallistoimikunta, Hyvinkään – Riihimäen aikuiskoulutuskeskus, Hämeen ammattikorkeakoulu, Riihimäen ammattioppilaitos, Riihimäen oppisopimustoimisto, Riihimäen kaupungin koulutuspalvelukeskus, kauppaoppilaitos, Riihimäen kaupungin perusturvatoimi.</w:t>
      </w:r>
    </w:p>
    <w:p>
      <w:pPr>
        <w:pStyle w:val="Leipteksti2"/>
        <w:rPr/>
      </w:pPr>
      <w:r>
        <w:rPr/>
      </w:r>
    </w:p>
    <w:p>
      <w:pPr>
        <w:pStyle w:val="Leipteksti2"/>
        <w:rPr/>
      </w:pPr>
      <w:r>
        <w:rPr/>
        <w:t>Työllisyystoimikunta on pitänyt tähän mennessä toimikuntana kaksi kokousta. Seuraava kokous on elokuun lopussa. Työllisyystoimikunta ei ole vielä tehnyt minkäänlaista esitystä kaupungin ensi vuoden talousarvioon. Niinpä kaksi viikkoa sitten laajalla jakelulla lähetetty asiakirja oli ennenaikainen toimi. Työllisyystoimikunnan tulee käsitellä esitystä ensin.</w:t>
      </w:r>
    </w:p>
    <w:p>
      <w:pPr>
        <w:pStyle w:val="Leipteksti2"/>
        <w:rPr/>
      </w:pPr>
      <w:r>
        <w:rPr/>
      </w:r>
    </w:p>
    <w:p>
      <w:pPr>
        <w:pStyle w:val="Leipteksti2"/>
        <w:rPr/>
      </w:pPr>
      <w:r>
        <w:rPr/>
        <w:t>Työministeri Filatovin vierailusta Riihimäellä elokuussa on oltu kahta mieltä. Esitin 13.7. sekä kaupunginhallituksen puheenjohtajalle että työllisyystoimikunnan puheenjohtajalle, että työllisyystoimikunta pitäisi 9.8. normaalin työkokouksen asiantuntijanaan työministeri.</w:t>
      </w:r>
    </w:p>
    <w:p>
      <w:pPr>
        <w:pStyle w:val="Leipteksti2"/>
        <w:rPr/>
      </w:pPr>
      <w:r>
        <w:rPr/>
        <w:t>Esitys sopi molemmille puheenjohtajille. Mutta toisin kävi.</w:t>
      </w:r>
    </w:p>
    <w:p>
      <w:pPr>
        <w:pStyle w:val="Leipteksti2"/>
        <w:rPr/>
      </w:pPr>
      <w:r>
        <w:rPr/>
      </w:r>
    </w:p>
    <w:p>
      <w:pPr>
        <w:pStyle w:val="Leipteksti2"/>
        <w:rPr/>
      </w:pPr>
      <w:r>
        <w:rPr/>
        <w:t>Työllisyystoimikunnan puheenjohtaja päätti yksin valita laajan foorumin tien 9.8. tilaisuuden suhteen. Hallintojohtaja Grönroos otti kantaa tähän seuraavasti (AP 27.7.): Jos kyseessä on keskustelu- ja kuulemistilaisuus, ei sille liene estettä. Kuitenkin tässä on kyse valmisteilla olevasta asiakirjasta ja se olisi näin periaatteessa keskeneräisenä ei – julkinen.</w:t>
      </w:r>
    </w:p>
    <w:p>
      <w:pPr>
        <w:pStyle w:val="Leipteksti2"/>
        <w:rPr/>
      </w:pPr>
      <w:r>
        <w:rPr/>
      </w:r>
    </w:p>
    <w:p>
      <w:pPr>
        <w:pStyle w:val="Leipteksti2"/>
        <w:rPr/>
      </w:pPr>
      <w:r>
        <w:rPr/>
        <w:t>Työllisyyden parantaminen vaatii mielestäni kaikkien osapuolten hyvää yhteistyötä. Työllisyyden parantaminen ei saa olla kenenkään  poliittisten irtopisteiden keräämistä.</w:t>
      </w:r>
    </w:p>
    <w:p>
      <w:pPr>
        <w:pStyle w:val="Leipteksti2"/>
        <w:rPr/>
      </w:pPr>
      <w:r>
        <w:rPr/>
      </w:r>
    </w:p>
    <w:p>
      <w:pPr>
        <w:pStyle w:val="Leipteksti2"/>
        <w:rPr/>
      </w:pPr>
      <w:r>
        <w:rPr/>
        <w:t xml:space="preserve">Olen käsitellyt työllisyyden parantamista tänä vuonna kahdessa aamupostin kolumnissa (AP 30.3. : työllisyys nousuun monin eri keinoin ja AP 20.7.: yrittäjyys avainasemassa työllisyyden parantamisessa). Otan tähän pienen otteen heinäkuun kirjoituksesta sanatarkasti: </w:t>
      </w:r>
    </w:p>
    <w:p>
      <w:pPr>
        <w:pStyle w:val="Leipteksti2"/>
        <w:rPr/>
      </w:pPr>
      <w:r>
        <w:rPr/>
      </w:r>
    </w:p>
    <w:p>
      <w:pPr>
        <w:pStyle w:val="Leipteksti2"/>
        <w:rPr/>
      </w:pPr>
      <w:r>
        <w:rPr/>
        <w:t>”</w:t>
      </w:r>
      <w:r>
        <w:rPr/>
        <w:t>Yrittäjyys on mielestäni avainasemassa työllisyyden parantamisessa. Nimenomaan menestyvä yritys työllistää. Järkevä yritys- ja elinkeinopolitiikka on jokaisen kunnan menestymisen edellytys. Kunnan pitää tukea ja edistää yrittäjyyttä. Byrokratiaa ei voida sallia. Kaavoituksen sekä tontti- ja lupapäätösten pitää toteutua nopeasti. Parhaimmat käytännöt tulee ottaa käyttöön yrittäjyyden tukemisessa. Avaintekijöitä työllisyyden parantamisessa ovat hyvä koulutus, osaaminen, yrittäjähenki, luovuus sekä innovaatiot. Työn, tuotteen sekä palvelun hinta tulee olla kilpailukykyinen. Työyhteisöjen joustot puolin ja toisin vähentävät työttömyyttä. Työn tarjoamiseen ja tekemiseen pitää olla rohkaisevia kannustimia. Uusia työpaikkoja ei synny temppukonstein. Tukityöllistäminen valtiolle ei ilmeisesti ole järkevää. Sen sijaan tukityöllistäminen yrityksiin johtaa paremmin uusien työpaikkojen syntymiseen. Starttiyrittäjyyttä kannattaa tukea. Starttiyrittäjyyden tuen enimmäisaikaa tulee pidentää nykyisestä.”</w:t>
      </w:r>
    </w:p>
    <w:p>
      <w:pPr>
        <w:pStyle w:val="Leipteksti2"/>
        <w:rPr/>
      </w:pPr>
      <w:r>
        <w:rPr/>
      </w:r>
    </w:p>
    <w:p>
      <w:pPr>
        <w:pStyle w:val="Leipteksti2"/>
        <w:rPr/>
      </w:pPr>
      <w:r>
        <w:rPr/>
        <w:t xml:space="preserve">Kaiken kaikkiaan työttömyyden puolittaminen Riihimäellä on mahdollista. Työssä tarvitaan laajaa ja tiivistä yhteistyötä. Vastakkainasetteluun meillä ei ole varaa. Työllisyyden parantaminen on välttämätöntä sekä työttömien että yhteiskunnan ja yritysmaailman kannalta. </w:t>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p>
      <w:pPr>
        <w:pStyle w:val="Leipteksti2"/>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58:00Z</dcterms:created>
  <dc:creator>HEIKKILÄ JORMA＜_x0012_</dc:creator>
  <dc:description/>
  <dc:language>en-US</dc:language>
  <cp:lastModifiedBy>Jorma Heikkilä</cp:lastModifiedBy>
  <cp:lastPrinted>2003-02-16T15:06:00Z</cp:lastPrinted>
  <dcterms:modified xsi:type="dcterms:W3CDTF">2005-09-07T06:15:00Z</dcterms:modified>
  <cp:revision>3</cp:revision>
  <dc:subject/>
  <dc:title>normaali</dc:title>
</cp:coreProperties>
</file>