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24.6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Apkolumni115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rma Heikk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Katse kohti etelää, Riihimäki, Hausjärvi ja Lopp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elä on luonnollinen suunta Riihimäen seudun kunnille, näin kirjoitti Aamuposti pääkirjoituksessaan 23.6. Se on täysin oikea havainto ja linja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amuposti aloitti näin: ”Valtion aluehallinnon uudistamisen valmisteluryhmä on alustavasti ehdottanut aluehallinnon kokoamista kahdelle viranomaiselle. Elinkeino-, liikenne- ja luonnonvarakeskuksen osalta valmisteluryhmä on alustavasti yhdistämässä Kanta-Hämettä Päijät-Hämeeseen. Toisen vaihtoehdon mukaan joukkoon otettaisiin vielä Pirkanma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tää kyllä miettimään, onko Kanta-Hämeen ja Riihimäen paikka tuossa jouko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se loisin katseen kohti etelää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ihimäen - Hyvinkään seutu sijaitsee liikenteellisesti ja maantieteellisesti oivassa paikassa. Meillä on Suomen päämoottoritie ja päärautatie välittömässä käytössämme ja päälentoasema puolen tunnin matkan päässä. Helsinkiin hurauttaa kolmessa varti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n tarkastelemme Riihimäen näkövinkkelistä julkisia liikenneyhteyksiä Lopelle, Hausjärvelle ja Hyvinkäälle, tulos on selvä. Hyvinkää on lähimpänä. Junalla ajaa Hyvinkäälle 8 minuuttia. Ei edes Räikkönen kiitäisi Lopen keskustaan siinä aj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akunnat ja kunnat ottavat kantaa aluejakoon lähikuukausina. Riihimäen tulee tarkoin miettiä kantaa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ipteksti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3:00Z</dcterms:created>
  <dc:creator>HEIKKILÄ JORMA＜_x0012_</dc:creator>
  <dc:description/>
  <dc:language>en-US</dc:language>
  <cp:lastModifiedBy>Jortikka</cp:lastModifiedBy>
  <cp:lastPrinted>2003-02-16T15:06:00Z</cp:lastPrinted>
  <dcterms:modified xsi:type="dcterms:W3CDTF">2008-06-25T06:13:00Z</dcterms:modified>
  <cp:revision>2</cp:revision>
  <dc:subject/>
  <dc:title>normaali</dc:title>
</cp:coreProperties>
</file>