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>20.11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amuposti</w:t>
      </w:r>
    </w:p>
    <w:p>
      <w:pPr>
        <w:pStyle w:val="Normal"/>
        <w:rPr>
          <w:sz w:val="24"/>
        </w:rPr>
      </w:pPr>
      <w:r>
        <w:rPr>
          <w:sz w:val="24"/>
        </w:rPr>
        <w:t>Apkirjoitus348.d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rma Heikkil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rjoittaja on riihimäkeläinen diplomi-insinööri, kaupunginvaltuutettu (kok) ja ympäristölautakunnan varapuheenjohtaj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>Käräjäkadun parkkipaikka pantava kunto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ihimäen Käräjäkadun varrella sijaitseva parkkipaikka on todella surkeassa kunnossa. Aivan kaupungin ydinkeskustassa sijaitseva pysäköintitila on syviä kuoppia täynnä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aan aikaan Riihimäellä on valmisteilla useita, mitä hienoimpia ja siisteimpiä rakennus- ja infrahankke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äräjäkadun parkkipaikka on todellinen häpeäpiste. Niin toiminnallisesti kuin maisemallise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hdotankin, että kyseinen paikka kunnostetaan mahdollisimman pian. Kunnostus vaatisi vain kaksi kuormaa soramursketta ja tasoitustyötä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kkipaikan kuntoon laittaminen tulisi toteuttaa vielä ennen talven tulo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ipteksti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eipteksti2"/>
        <w:rPr>
          <w:sz w:val="22"/>
        </w:rPr>
      </w:pPr>
      <w:r>
        <w:rPr>
          <w:sz w:val="22"/>
        </w:rPr>
      </w:r>
    </w:p>
    <w:p>
      <w:pPr>
        <w:pStyle w:val="Leipteksti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Leipteksti2">
    <w:name w:val="Leipäteksti 2"/>
    <w:basedOn w:val="Normal"/>
    <w:qFormat/>
    <w:pPr>
      <w:jc w:val="both"/>
    </w:pPr>
    <w:rPr>
      <w:sz w:val="24"/>
    </w:rPr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5:52:00Z</dcterms:created>
  <dc:creator>HEIKKILÄ JORMA＜_x0012_</dc:creator>
  <dc:description/>
  <dc:language>en-US</dc:language>
  <cp:lastModifiedBy>Jortikka</cp:lastModifiedBy>
  <cp:lastPrinted>2003-02-16T15:06:00Z</cp:lastPrinted>
  <dcterms:modified xsi:type="dcterms:W3CDTF">2007-11-25T15:52:00Z</dcterms:modified>
  <cp:revision>2</cp:revision>
  <dc:subject/>
  <dc:title>normaali</dc:title>
</cp:coreProperties>
</file>