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6.1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amuposti</w:t>
      </w:r>
    </w:p>
    <w:p>
      <w:pPr>
        <w:pStyle w:val="Normal"/>
        <w:rPr>
          <w:sz w:val="24"/>
        </w:rPr>
      </w:pPr>
      <w:r>
        <w:rPr>
          <w:sz w:val="24"/>
        </w:rPr>
        <w:t>Apkirjoitus347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rma Heikkil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rjoittaja on riihimäkeläinen diplomi-insinööri ja kaupunginvaltuutettu (kok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Riihimäen kaupungin strategia 2008 - 20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ihimäen kaupunginvaltuusto käsitteli maanantaina ensi vuoden budjettia ja lähivuosien taloussuunnitelma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tin esille suurena ongelmana kaupungin huiman velkaantumisen lähivuosina. Taloussuunnitelman mukaan kaupungin velkataakka vuonna 2010 on noin 100 miljoonaa euroa. Se on 3400 euroa asukasta kohden. Myös sen jälkeen velkakierre jatku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lestäni tavanomaisilla keinoilla ja pienillä muutoksilla tilannetta ei saada koskaan korjatt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taosa valtuustossa esitetyistä talouden tasapainottamistoimista tulee ottaa käyttöön heti. Mutta sekään ei riitä kuin pieneksi osak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ksi suurta muutosta ovat kaupunkiorganisaation roolin pienentäminen sekä neljän kunnan kuntaliitos. Vain nämä uudistukset johtavat riittävän suuriin positiivisiin vaikutuksi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ihimäen kaupungin tilinpäätökset vuosina 2006 – 2010 lienevät kaikki alijäämäisiä. Tämä kehitys on ehdottomasti katkaistava. Vuodesta 2011 lähtien tilinpäätösten tulee olla ylijäämäisiä ja lainakanta saatava laskuun vuosina 2012 –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iken kaikkiaan tarvitsemme suuria rakenteellisia ja toiminnallisia muutoksia, jotta 2010 – luvulla riihimäkeläisten palvelut ja hyvinvointi ovat turvattavi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ipteksti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ipteksti2"/>
        <w:rPr>
          <w:sz w:val="22"/>
        </w:rPr>
      </w:pPr>
      <w:r>
        <w:rPr>
          <w:sz w:val="22"/>
        </w:rPr>
      </w:r>
    </w:p>
    <w:p>
      <w:pPr>
        <w:pStyle w:val="Leipteksti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0:00Z</dcterms:created>
  <dc:creator>HEIKKILÄ JORMA＜_x0012_</dc:creator>
  <dc:description/>
  <dc:language>en-US</dc:language>
  <cp:lastModifiedBy>Jortikka</cp:lastModifiedBy>
  <cp:lastPrinted>2003-02-16T15:06:00Z</cp:lastPrinted>
  <dcterms:modified xsi:type="dcterms:W3CDTF">2007-11-06T10:30:00Z</dcterms:modified>
  <cp:revision>2</cp:revision>
  <dc:subject/>
  <dc:title>normaali</dc:title>
</cp:coreProperties>
</file>