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/>
        <w:t>24.1.2010</w:t>
      </w:r>
    </w:p>
    <w:p>
      <w:pPr>
        <w:pStyle w:val="Eivli"/>
        <w:rPr/>
      </w:pPr>
      <w:r>
        <w:rPr/>
        <w:t>Aamuposti Kolumni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Jorma Heikkilä</w:t>
      </w:r>
    </w:p>
    <w:p>
      <w:pPr>
        <w:pStyle w:val="Eivli"/>
        <w:rPr/>
      </w:pPr>
      <w:r>
        <w:rPr/>
        <w:t>Kirjoittaja on riihimäkeläinen diplomi-insinööri ja kaupunginvaltuutettu (kok).</w:t>
      </w:r>
    </w:p>
    <w:p>
      <w:pPr>
        <w:pStyle w:val="Eivli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Ministeri Risikon malli käyttöön 2011</w:t>
      </w:r>
    </w:p>
    <w:p>
      <w:pPr>
        <w:pStyle w:val="Eivli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ivli"/>
        <w:jc w:val="both"/>
        <w:rPr/>
      </w:pPr>
      <w:r>
        <w:rPr>
          <w:sz w:val="24"/>
          <w:szCs w:val="24"/>
        </w:rPr>
        <w:t>Peruspalveluministeri Paula Risikko (kok) esitti viime syksynä isoa remonttia Suomen sosiaali- ja terveydenhoitoon (Helsingin Sanomat 1.9.2009). Ministeri Risikon ehdottamassa ”mallissa maahan luotaisiin 40 – 60 sosiaali- ja terveysaluetta, jotka yhdistäisivät perusterveydenhuoltoa ja valtaosan erikoissairaanhoidosta”. Sairaanhoitopiirit jäisivät pois ja tilalle tulisivat sosiaali- ja terveysalueet.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>Keskustapuolue älähti heti (Helsingin Sanomat 1.9.2009). Keskustan kansanedustajat Aila Paloniemi ja Antti Rantakangas arvostelivat heti ajatusta lakkauttaa sairaanhoitopiirit.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iraanhoitajaliitto sekä Terveyden ja hyvinvoinnin laitos THL lähtivät heti tukemaan Risikon esittämää mallia (Aamuposti 2.9.2009). 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THL:n pääjohtaja Pekka Puska totesi, että avaus tarjoaa selkeän lähtökohdan sosiaali- ja terveyspalvelujen rakenteiden uudistamiselle ja että nyt tarvitaan suuria ja ajallisesti pitkälle ulottuvia rakenteellisia ratkaisuja, jotta kunnat selviävät niille asetetuista tehtävistä”.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Sairaanhoitajaliiton puheenjohtaja Katriina Laaksonen pitää ajatusta kehityskelpoisena, hän pitää järjestelmää nykyisellään pirstoutuneena ja resursseja hukkaavana ja että lähtökohtana on oltava palvelujen hyvä saatavuus”.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ntalehdessä 1/2010 (21.1.2010) ministeri Risikon malliesitys saa kannatusta lääkäreiltä ja suurilta kaupungeilta. 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>Lääkäriliiton hallituksen puheenjohtaja Timo Kaukonen arvioi Lääkäripäivien 2010 avajaisissa perusterveydenhuollon olevan kriisissä, koko terveydenhuollon rahoitusjärjestelmän natisevan liitoksissaan, Risikon malli on rohkea avaus, jonka pohjalta on hyvä jatkaa (Kuntalehti 1/2010). Lääkäriliitto toivoo, että uudistus saa ansaitsemansa avoimen jatkovalmistelun.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natan ministeri Risikon esitystä sosiaali- ja terveydenhoidon rakenteiden uudistamiseksi. Mielestäni 50 sosiaali- ja terveysaluetta on sopiva ja riittävä määrä Suomessa. Riihimäen – Hyvinkään alue olisi yksi niistä alueista.  Asukasmäärä 90 000 – 110 000 on varsin sovelias ja toimiva alueemme sosiaali- ja terveydenhoidossa. 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/>
      </w:pPr>
      <w:r>
        <w:rPr>
          <w:sz w:val="24"/>
          <w:szCs w:val="24"/>
        </w:rPr>
        <w:t xml:space="preserve">Käsittääkseni peruspalveluministeri Risikon malli nousee esille hallitusneuvotteluissa ja hallitusohjelman laadinnassa eduskuntavaalien jälkeen huhtikuussa 2011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5:00Z</dcterms:created>
  <dc:creator>jorma.heikkila</dc:creator>
  <dc:description/>
  <dc:language>en-US</dc:language>
  <cp:lastModifiedBy>Juho</cp:lastModifiedBy>
  <cp:lastPrinted>2009-12-29T08:34:00Z</cp:lastPrinted>
  <dcterms:modified xsi:type="dcterms:W3CDTF">2010-02-04T13:15:00Z</dcterms:modified>
  <cp:revision>2</cp:revision>
  <dc:subject/>
  <dc:title/>
</cp:coreProperties>
</file>