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pPr>
      <w:r>
        <w:rPr/>
        <w:t>17.12.2012</w:t>
      </w:r>
    </w:p>
    <w:p>
      <w:pPr>
        <w:pStyle w:val="NoSpacing1"/>
        <w:rPr/>
      </w:pPr>
      <w:r>
        <w:rPr/>
        <w:t>Hämeen Sanomat</w:t>
      </w:r>
    </w:p>
    <w:p>
      <w:pPr>
        <w:pStyle w:val="NoSpacing1"/>
        <w:rPr/>
      </w:pPr>
      <w:r>
        <w:rPr/>
      </w:r>
    </w:p>
    <w:p>
      <w:pPr>
        <w:pStyle w:val="NoSpacing1"/>
        <w:rPr/>
      </w:pPr>
      <w:r>
        <w:rPr/>
      </w:r>
    </w:p>
    <w:p>
      <w:pPr>
        <w:pStyle w:val="NoSpacing1"/>
        <w:rPr>
          <w:b/>
          <w:b/>
          <w:bCs/>
        </w:rPr>
      </w:pPr>
      <w:r>
        <w:rPr>
          <w:b/>
          <w:bCs/>
        </w:rPr>
        <w:t>Jorma Heikkilä</w:t>
      </w:r>
    </w:p>
    <w:p>
      <w:pPr>
        <w:pStyle w:val="NoSpacing1"/>
        <w:rPr/>
      </w:pPr>
      <w:r>
        <w:rPr/>
        <w:t xml:space="preserve">Kirjoittaja on riihimäkeläinen diplomi-insinööri, kaupunginvaltuutettu ja maakuntavaltuutettu (kok) </w:t>
      </w:r>
    </w:p>
    <w:p>
      <w:pPr>
        <w:pStyle w:val="NoSpacing1"/>
        <w:rPr/>
      </w:pPr>
      <w:r>
        <w:rPr/>
      </w:r>
    </w:p>
    <w:p>
      <w:pPr>
        <w:pStyle w:val="NoSpacing1"/>
        <w:rPr>
          <w:b/>
          <w:b/>
          <w:bCs/>
          <w:sz w:val="44"/>
          <w:szCs w:val="44"/>
          <w:u w:val="single"/>
        </w:rPr>
      </w:pPr>
      <w:r>
        <w:rPr>
          <w:b/>
          <w:bCs/>
          <w:sz w:val="44"/>
          <w:szCs w:val="44"/>
          <w:u w:val="single"/>
        </w:rPr>
        <w:t>Kuntauudistus otti taas harppauksen eteenpäin</w:t>
      </w:r>
    </w:p>
    <w:p>
      <w:pPr>
        <w:pStyle w:val="NoSpacing1"/>
        <w:jc w:val="both"/>
        <w:rPr>
          <w:b/>
          <w:b/>
          <w:bCs/>
          <w:sz w:val="24"/>
          <w:szCs w:val="24"/>
          <w:u w:val="single"/>
        </w:rPr>
      </w:pPr>
      <w:r>
        <w:rPr>
          <w:b/>
          <w:bCs/>
          <w:sz w:val="24"/>
          <w:szCs w:val="24"/>
          <w:u w:val="single"/>
        </w:rPr>
      </w:r>
    </w:p>
    <w:p>
      <w:pPr>
        <w:pStyle w:val="NoSpacing1"/>
        <w:jc w:val="both"/>
        <w:rPr/>
      </w:pPr>
      <w:r>
        <w:rPr>
          <w:sz w:val="24"/>
          <w:szCs w:val="24"/>
        </w:rPr>
        <w:t>Valtiovarainministeriön kuntauudistusta koskevassa raportissa viime helmikuussa todetaan koskien Hyvinkään ja Riihimäen aluetta muun muassa sanatarkasti seuraavaa:</w:t>
      </w:r>
    </w:p>
    <w:p>
      <w:pPr>
        <w:pStyle w:val="NoSpacing1"/>
        <w:jc w:val="both"/>
        <w:rPr>
          <w:sz w:val="24"/>
          <w:szCs w:val="24"/>
        </w:rPr>
      </w:pPr>
      <w:r>
        <w:rPr>
          <w:sz w:val="24"/>
          <w:szCs w:val="24"/>
        </w:rPr>
      </w:r>
    </w:p>
    <w:p>
      <w:pPr>
        <w:pStyle w:val="NoSpacing1"/>
        <w:jc w:val="both"/>
        <w:rPr>
          <w:sz w:val="24"/>
          <w:szCs w:val="24"/>
        </w:rPr>
      </w:pPr>
      <w:r>
        <w:rPr>
          <w:sz w:val="24"/>
          <w:szCs w:val="24"/>
        </w:rPr>
        <w:t>”</w:t>
      </w:r>
      <w:r>
        <w:rPr>
          <w:sz w:val="24"/>
          <w:szCs w:val="24"/>
        </w:rPr>
        <w:t>Hyvinkään, Riihimäen, Lopen ja Hausjärven muodostama selvitysalue on toiminnallisesti monella tapaa perusteltu. Nykyiset kunnat kuuluvat Helsingin työssäkäyntialueeseen, ja myös niiden välillä on merkittävää työssäkäyntiä. Alue- ja yhdyskuntarakenteen kannalta Riihimäen ja Hyvinkään keskukset muodostavat parikeskuksen, jotka ovat yhteydessä toisiinsa työssäkäynnin ohella muun muassa yhteisten asuntomarkkinoiden välityksellä. Kunnat muodostavat muun muassa asioinnin, työssäkäynnin ja jo olemassa olevien yhteistyösuhteiden näkökulmasta niin tiiviin toiminnallisen kokonaisuuden, että sen liitoksen myötäkin voidaan katsoa täyttävän hyvin paikallisen demokratian edellytykset”.</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Kuntauudistus otti marraskuun puolivälissä pitkän loikan eteenpäin, kun maan hallitus sai valmiiksi luonnoksen kuntarakennelaiks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Kuntarakennelaissa määritetään muun muassa kriteerit, joiden mukaan kuntien tulee tehdä selvityksiä kuntaliitoksista. Kuntien tulee antaa lausunnot kuntarakennelain luonnoksesta viimeistään maaliskuun alussa ensi vuonn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Mielestäni Riihimäen alueella tulee pitää neljän tai viiden kunnan kuntaliitos kirkkaana tavoitteena viimeistään vuoden 2017 alusta lähtien. Tämä olisi koko alueemme kannalta hyödyllistä ja tarpeellist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Marraskuun lopussa myös valtakunnallinen sote - uudistus otti askeleita eteenpäin.</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Hallitus päätti selvityshenkilöiden lähettämisestä viidelle alueelle ympäri Suomea sosiaali- ja terveyspalvelujen uudistuksessa. Selvityshenkilöt laativat helmikuun loppuun mennessä ehdotuksen, miten sosiaali- ja terveydenhoito järjestetään vuodesta 2015 alkaen.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Selvitys tehdään alueittain. Alueet ovat suunnilleen samat kuin erityisvastuualueet, jotka ovat muodostuneet yliopistosairaalapiirien perusteell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Muutama päivä sitten hallitus kertoi lisäksi muun muassa, kuinka monta asukasta tarvitaan, jotta kunta pystyy järjestämään itse lähes kaiken sosiaali- ja terveydenhuollon. Ideaalinen kuntakoko olisi vähintään 50 000 – 100 000 asukast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Uudet valtuustot ottavat kantaa kuntauudistukseen heti alkuvuodesta. Toivottavasti silloin valtuustot ovat uudistusmielisiä.</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i-F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Kappaleenoletusfontti">
    <w:name w:val="Kappaleen oletusfontti"/>
    <w:qFormat/>
    <w:rPr/>
  </w:style>
  <w:style w:type="character" w:styleId="InternetLink">
    <w:name w:val="Hyperlink"/>
    <w:rPr>
      <w:rFonts w:cs="Times New Roman"/>
      <w:color w:val="0000FF"/>
      <w:u w:val="single"/>
    </w:rPr>
  </w:style>
  <w:style w:type="character" w:styleId="VaintekstinChar">
    <w:name w:val="Vain tekstinä Char"/>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fi-FI" w:bidi="ar-SA" w:eastAsia="zh-CN"/>
    </w:rPr>
  </w:style>
  <w:style w:type="paragraph" w:styleId="Vaintekstin">
    <w:name w:val="Vain tekstinä"/>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8:28:00Z</dcterms:created>
  <dc:creator>jorma.heikkila</dc:creator>
  <dc:description/>
  <dc:language>en-US</dc:language>
  <cp:lastModifiedBy>Jorma Heikkilä</cp:lastModifiedBy>
  <cp:lastPrinted>2009-12-29T08:34:00Z</cp:lastPrinted>
  <dcterms:modified xsi:type="dcterms:W3CDTF">2012-12-23T08:28:00Z</dcterms:modified>
  <cp:revision>2</cp:revision>
  <dc:subject/>
  <dc:title>21</dc:title>
</cp:coreProperties>
</file>