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30.11.2012</w:t>
      </w:r>
    </w:p>
    <w:p>
      <w:pPr>
        <w:pStyle w:val="NoSpacing"/>
        <w:rPr/>
      </w:pPr>
      <w:r>
        <w:rPr/>
        <w:t>Aamuposti Kolumni</w:t>
      </w:r>
    </w:p>
    <w:p>
      <w:pPr>
        <w:pStyle w:val="NoSpacing"/>
        <w:rPr/>
      </w:pPr>
      <w:r>
        <w:rPr/>
        <w:t>apkolumni300</w:t>
      </w:r>
    </w:p>
    <w:p>
      <w:pPr>
        <w:pStyle w:val="NoSpacing"/>
        <w:rPr/>
      </w:pPr>
      <w:r>
        <w:rPr/>
      </w:r>
    </w:p>
    <w:p>
      <w:pPr>
        <w:pStyle w:val="NoSpacing"/>
        <w:rPr>
          <w:b/>
          <w:b/>
          <w:bCs/>
        </w:rPr>
      </w:pPr>
      <w:r>
        <w:rPr>
          <w:b/>
          <w:bCs/>
        </w:rPr>
        <w:t>Jorma Heikkilä</w:t>
      </w:r>
    </w:p>
    <w:p>
      <w:pPr>
        <w:pStyle w:val="NoSpacing"/>
        <w:rPr/>
      </w:pPr>
      <w:r>
        <w:rPr/>
        <w:t xml:space="preserve">Kirjoittaja on riihimäkeläinen diplomi-insinööri ja kaupunginvaltuutettu (kok) </w:t>
      </w:r>
    </w:p>
    <w:p>
      <w:pPr>
        <w:pStyle w:val="NoSpacing"/>
        <w:rPr/>
      </w:pPr>
      <w:r>
        <w:rPr/>
      </w:r>
    </w:p>
    <w:p>
      <w:pPr>
        <w:pStyle w:val="NoSpacing"/>
        <w:rPr>
          <w:b/>
          <w:b/>
          <w:bCs/>
          <w:sz w:val="52"/>
          <w:szCs w:val="52"/>
          <w:u w:val="single"/>
        </w:rPr>
      </w:pPr>
      <w:r>
        <w:rPr>
          <w:b/>
          <w:bCs/>
          <w:sz w:val="52"/>
          <w:szCs w:val="52"/>
          <w:u w:val="single"/>
        </w:rPr>
        <w:t>Kuntauudistus otti pitkän loikan eteenpäin</w:t>
      </w:r>
    </w:p>
    <w:p>
      <w:pPr>
        <w:pStyle w:val="NoSpacing"/>
        <w:jc w:val="both"/>
        <w:rPr>
          <w:b/>
          <w:b/>
          <w:bCs/>
          <w:sz w:val="24"/>
          <w:szCs w:val="24"/>
          <w:u w:val="single"/>
        </w:rPr>
      </w:pPr>
      <w:r>
        <w:rPr>
          <w:b/>
          <w:bCs/>
          <w:sz w:val="24"/>
          <w:szCs w:val="24"/>
          <w:u w:val="single"/>
        </w:rPr>
      </w:r>
    </w:p>
    <w:p>
      <w:pPr>
        <w:pStyle w:val="NoSpacing"/>
        <w:jc w:val="both"/>
        <w:rPr/>
      </w:pPr>
      <w:r>
        <w:rPr>
          <w:sz w:val="24"/>
          <w:szCs w:val="24"/>
        </w:rPr>
        <w:t>Valtiovarainministeriön kuntauudistusta koskevassa raportissa viime helmikuussa todetaan koskien Hyvinkään ja Riihimäen aluetta muun muassa sanatarkasti seuraavaa:</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Hyvinkään, Riihimäen, Lopen ja Hausjärven muodostama selvitysalue on toiminnallisesti monella tapaa perusteltu. Nykyiset kunnat kuuluvat Helsingin työssäkäyntialueeseen, ja myös niiden välillä on merkittävää työssäkäyntiä. Alue- ja yhdyskuntarakenteen kannalta Riihimäen ja Hyvinkään keskukset muodostavat parikeskuksen, jotka ovat yhteydessä toisiinsa työssäkäynnin ohella muun muassa yhteisten asuntomarkkinoiden välityksellä. Kunnat muodostavat muun muassa asioinnin, työssäkäynnin ja jo olemassa olevien yhteistyösuhteiden näkökulmasta niin tiiviin toiminnallisen kokonaisuuden, että sen liitoksen myötäkin voidaan katsoa täyttävän hyvin paikallisen demokratian edellytykset”.</w:t>
      </w:r>
    </w:p>
    <w:p>
      <w:pPr>
        <w:pStyle w:val="NoSpacing"/>
        <w:jc w:val="both"/>
        <w:rPr>
          <w:sz w:val="24"/>
          <w:szCs w:val="24"/>
        </w:rPr>
      </w:pPr>
      <w:r>
        <w:rPr>
          <w:sz w:val="24"/>
          <w:szCs w:val="24"/>
        </w:rPr>
      </w:r>
    </w:p>
    <w:p>
      <w:pPr>
        <w:pStyle w:val="Normal"/>
        <w:autoSpaceDE w:val="false"/>
        <w:spacing w:lineRule="auto" w:line="240" w:before="0" w:after="0"/>
        <w:jc w:val="both"/>
        <w:rPr/>
      </w:pPr>
      <w:r>
        <w:rPr>
          <w:sz w:val="24"/>
          <w:szCs w:val="24"/>
        </w:rPr>
        <w:t>Yhdyskuntarakenteen ja asioinnin näkökulmasta uuteen kuntaan olisi mahdollisesti perusteltua</w:t>
      </w:r>
    </w:p>
    <w:p>
      <w:pPr>
        <w:pStyle w:val="Normal"/>
        <w:autoSpaceDE w:val="false"/>
        <w:spacing w:lineRule="auto" w:line="240" w:before="0" w:after="0"/>
        <w:jc w:val="both"/>
        <w:rPr/>
      </w:pPr>
      <w:r>
        <w:rPr>
          <w:sz w:val="24"/>
          <w:szCs w:val="24"/>
        </w:rPr>
        <w:t>liittää myös osa Nurmijärveä.</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untauudistus otti marraskuun puolivälissä pitkän loikan eteenpäin, kun maan hallitus sai valmiiksi luonnoksen kuntarakennelaiks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untarakennelaissa määritetään muun muassa kriteerit, joiden mukaan kuntien tulee tehdä selvityksiä kuntaliitoksista. Kuntien tulee antaa lausunnot kuntarakennelain luonnoksesta viimeistään maaliskuun alussa ensi vuon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Mielestäni alueellamme tulee pitää neljän tai viiden kunnan kuntaliitos kirkkaana tavoitteena mielellään vuodesta 2015 lähtien mutta viimeistään vuoden 2017 alusta lähtien. Tämä olisi koko alueemme kannalta hyödyllistä.</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Viikko sitten myös valtakunnallinen sote - uudistus otti askeleita eteenpäi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Hallitus päätti selvityshenkilöiden lähettämisestä viidelle alueelle ympäri Suomea sosiaali- ja terveyspalvelujen uudistuksessa. Selvityshenkilöt laativat helmikuun loppuun mennessä ehdotuksen, miten sosiaali- ja terveydenhoito järjestetään vuodesta 2015 alkae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Selvitys tehdään alueittain. Alueet ovat suunnilleen samat kuin erityisvastuualueet, jotka ovat muodostuneet yliopistosairaalapiirien perusteell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Uudet valtuustot ottavat kantaa kuntauudistukseen heti alkuvuodesta. Toivottavasti Riihimäen valtuusto on silloin hereill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5:00Z</dcterms:created>
  <dc:creator>jorma.heikkila</dc:creator>
  <dc:description/>
  <dc:language>en-US</dc:language>
  <cp:lastModifiedBy>Jorma Heikkilä</cp:lastModifiedBy>
  <cp:lastPrinted>2009-12-29T08:34:00Z</cp:lastPrinted>
  <dcterms:modified xsi:type="dcterms:W3CDTF">2012-11-30T07:35:00Z</dcterms:modified>
  <cp:revision>2</cp:revision>
  <dc:subject/>
  <dc:title>21</dc:title>
</cp:coreProperties>
</file>