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6.1.2013</w:t>
      </w:r>
    </w:p>
    <w:p>
      <w:pPr>
        <w:pStyle w:val="NoSpacing1"/>
        <w:rPr/>
      </w:pPr>
      <w:r>
        <w:rPr/>
        <w:t>Hämeen Sanomat</w:t>
      </w:r>
    </w:p>
    <w:p>
      <w:pPr>
        <w:pStyle w:val="NoSpacing1"/>
        <w:rPr/>
      </w:pPr>
      <w:r>
        <w:rPr/>
      </w:r>
    </w:p>
    <w:p>
      <w:pPr>
        <w:pStyle w:val="NoSpacing1"/>
        <w:rPr/>
      </w:pPr>
      <w:r>
        <w:rPr/>
      </w:r>
    </w:p>
    <w:p>
      <w:pPr>
        <w:pStyle w:val="NoSpacing1"/>
        <w:rPr>
          <w:b/>
          <w:b/>
          <w:bCs/>
        </w:rPr>
      </w:pPr>
      <w:r>
        <w:rPr>
          <w:b/>
          <w:bCs/>
        </w:rPr>
        <w:t>Jorma Katila (entinen Heikkilä)</w:t>
      </w:r>
    </w:p>
    <w:p>
      <w:pPr>
        <w:pStyle w:val="NoSpacing1"/>
        <w:rPr/>
      </w:pPr>
      <w:r>
        <w:rPr/>
        <w:t>Kirjoittaja on riihimäkeläinen diplomi-insinööri ja kaupunginvaltuutettu (kok)</w:t>
      </w:r>
    </w:p>
    <w:p>
      <w:pPr>
        <w:pStyle w:val="NoSpacing1"/>
        <w:rPr/>
      </w:pPr>
      <w:r>
        <w:rPr/>
      </w:r>
    </w:p>
    <w:p>
      <w:pPr>
        <w:pStyle w:val="NoSpacing1"/>
        <w:rPr>
          <w:b/>
          <w:b/>
          <w:bCs/>
          <w:sz w:val="44"/>
          <w:szCs w:val="44"/>
        </w:rPr>
      </w:pPr>
      <w:r>
        <w:rPr>
          <w:b/>
          <w:bCs/>
          <w:sz w:val="44"/>
          <w:szCs w:val="44"/>
        </w:rPr>
        <w:t>Kuntatalous koetuksella</w:t>
      </w:r>
    </w:p>
    <w:p>
      <w:pPr>
        <w:pStyle w:val="NoSpacing1"/>
        <w:rPr>
          <w:b/>
          <w:b/>
          <w:bCs/>
          <w:sz w:val="44"/>
          <w:szCs w:val="44"/>
        </w:rPr>
      </w:pPr>
      <w:r>
        <w:rPr>
          <w:b/>
          <w:bCs/>
          <w:sz w:val="44"/>
          <w:szCs w:val="44"/>
        </w:rPr>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Janakkala alkaa tervehdyttää talouttaan. Talouden kehitys on mennyt kymmenen vuoden ajan väärään suuntaan, mutta kunta ei ole vieläkään kriisikunta. Mitään sopeuttamistoimia ei suljeta etukäteen pois, ei irtisanomisiakaan”; näin oli otsikoitu Hämeen Sanomissa 25.1. juttu torstaisesta tiedotustilaisuudesta.</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jc w:val="both"/>
        <w:rPr/>
      </w:pPr>
      <w:r>
        <w:rPr>
          <w:rFonts w:cs="Times New Roman" w:ascii="Times New Roman" w:hAnsi="Times New Roman"/>
          <w:bCs/>
          <w:sz w:val="24"/>
          <w:szCs w:val="24"/>
        </w:rPr>
        <w:t xml:space="preserve">Janakkalan kunta on tosiaan aloittanut yt-menettelyn osana tulevaa talouden sopeuttamisohjelmaa. Toimenpidelistaa ei vielä ole, mutta ikääntyvä väestö ja raskaaksi käyvä kulurakenne heikkentävät tasetta ratkaisevasti tulevina vuosina. Konsultin mukaan Janakkala on valumassa hukkuvien kuntien joukkoon ilman toimenpiteitä.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opeuttamistarve rahamääräisesti kunnan taloudessa ja palvelutoiminnoissa on eräiden esillä olleiden arvioiden mukaan jopa 4,5 miljoonaa euroa vuodess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ämeen Sanomien mukaan (25.1.) Janakkalan kunnan kipupisteitä ovat ennakoitua pienemmät verotulot, suuri velkamäärä (38 miljoonaa euroa), sairaanhoitopiiristä tuleva lisälasku, tasetta huonontava kirjanpidollinen korjausliike ja valtionosuuksien laskeminen.</w:t>
      </w:r>
    </w:p>
    <w:p>
      <w:pPr>
        <w:pStyle w:val="NoSpacing1"/>
        <w:rPr>
          <w:rFonts w:ascii="Times New Roman" w:hAnsi="Times New Roman" w:cs="Times New Roman"/>
          <w:bCs/>
          <w:sz w:val="24"/>
          <w:szCs w:val="24"/>
        </w:rPr>
      </w:pPr>
      <w:r>
        <w:rPr>
          <w:rFonts w:cs="Times New Roman" w:ascii="Times New Roman" w:hAnsi="Times New Roman"/>
          <w:bCs/>
          <w:sz w:val="24"/>
          <w:szCs w:val="24"/>
        </w:rPr>
        <w:t>Nämä ovat todella tuttuja asioita muistakin taloudeltaan kriisiytyvistä kunnista.</w:t>
      </w:r>
    </w:p>
    <w:p>
      <w:pPr>
        <w:pStyle w:val="NoSpacing1"/>
        <w:rPr>
          <w:rFonts w:ascii="Times New Roman" w:hAnsi="Times New Roman" w:cs="Times New Roman"/>
          <w:bCs/>
          <w:sz w:val="24"/>
          <w:szCs w:val="24"/>
        </w:rPr>
      </w:pPr>
      <w:r>
        <w:rPr>
          <w:rFonts w:cs="Times New Roman" w:ascii="Times New Roman" w:hAnsi="Times New Roman"/>
          <w:bCs/>
          <w:sz w:val="24"/>
          <w:szCs w:val="24"/>
        </w:rPr>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xml:space="preserve">Riihimäen tilanne on pitkälti samanlainen. Olen jo usean vuoden ajan puhunut, että Riihimäellä sopeuttamistarve on 5 – 10 miljoonaa euroa vuosittain. Kaupungin velkamäärä muun muassa tullee nousemaan ensi vuoden aikana jopa 120 miljoonan euron tasolle. </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Tilanteen korjaamiseksi kunnissa tarvitsemme sekä nopeavaikutteisia toimenpiteitä että hitaammin vaikuttavia uudistuksia. Ilmeisesti Janakkalassa haetaan nyt suhteellisia nopeavaikutteisia toimia. Niiden lisäksi on tarpeellista toteuttaa sekä kuntauudistus että sosiaali ja terveyspalvelujen uudistu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Joulukuussa maan hallitus kertoi muun muassa, kuinka monta asukasta tarvitaan, jotta kunta pystyy järjestämään itse lähes kaiken sosiaali- ja terveydenhuollon. Ideaalinen kuntakoko olisi vähintään 50 000 – 100 000 asukasta. Uudet valtuustot kaikissa kunnissa ottavat kantaa kuntauudistukseen helmi-maaliskuussa. Toivottavasti silloin valtuustot ovat uudistusmielisiä ja kaukokatseis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51:00Z</dcterms:created>
  <dc:creator>jorma.heikkila</dc:creator>
  <dc:description/>
  <dc:language>en-US</dc:language>
  <cp:lastModifiedBy>Jorma Heikkilä</cp:lastModifiedBy>
  <cp:lastPrinted>2009-12-29T08:34:00Z</cp:lastPrinted>
  <dcterms:modified xsi:type="dcterms:W3CDTF">2013-01-26T10:51:00Z</dcterms:modified>
  <cp:revision>2</cp:revision>
  <dc:subject/>
  <dc:title>21</dc:title>
</cp:coreProperties>
</file>