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/>
        <w:t>22.2.2013</w:t>
      </w:r>
    </w:p>
    <w:p>
      <w:pPr>
        <w:pStyle w:val="NoSpacing1"/>
        <w:rPr/>
      </w:pPr>
      <w:r>
        <w:rPr/>
        <w:t>Aamuposti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>
          <w:b/>
          <w:b/>
          <w:bCs/>
        </w:rPr>
      </w:pPr>
      <w:r>
        <w:rPr>
          <w:b/>
          <w:bCs/>
        </w:rPr>
        <w:t xml:space="preserve">Jorma Katila </w:t>
      </w:r>
    </w:p>
    <w:p>
      <w:pPr>
        <w:pStyle w:val="NoSpacing1"/>
        <w:rPr/>
      </w:pPr>
      <w:r>
        <w:rPr/>
        <w:t>Kirjoittaja on riihimäkeläinen diplomi-insinööri ja kaupunginvaltuutettu (kok)</w:t>
      </w:r>
    </w:p>
    <w:p>
      <w:pPr>
        <w:pStyle w:val="NoSpacing1"/>
        <w:rPr/>
      </w:pPr>
      <w:r>
        <w:rPr/>
      </w:r>
    </w:p>
    <w:p>
      <w:pPr>
        <w:pStyle w:val="NoSpac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iihimäen valtuustolla on tärkeä kokous 4.3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nakkalan kunta on aloittanut yt-menettelyn osana tulevaa talouden sopeuttamisohjelmaa. Toimenpidelistaa ei vielä ole, mutta ikääntyvä väestö ja raskaaksi käyvä kulurakenne heikentävät tilannetta. Konsultin mukaan Janakkala on valumassa hukkuvien kuntien joukkoon ilman toimenpiteitä. </w:t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louden kehitys on mennyt kymmenen vuoden ajan väärään suuntaan, mutta kunta ei vieläkään ole kriisikunta. Mitään sopeuttamistoimia ei suljeta etukäteen poi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peuttamistarve rahamääräisesti kunnan taloudessa ja palvelutoiminnoissa on eräiden esillä olleiden arvioiden mukaan jopa 4,5 miljoonaa euroa vuodess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kkalan kunnan kipupisteitä ovat ainakin ennakoitua pienemmät verotulot, suuri velkamäärä (38 miljoonaa euroa), sairaanhoitopiiristä tuleva lisälasku, tasetta huonontava kirjanpidollinen korjausliike ja valtionosuuksien laskeminen.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ämä ovat todella tuttuja asioita muistakin taloudeltaan kriisiytyvistä kunnista.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iihimäen tilanne on pitkälti samanlainen. Olen jo usean vuoden ajan puhunut, että Riihimäellä sopeuttamistarve on 5 – 10 miljoonaa euroa vuosittain. Kaupungin velkamäärä muun muassa tullee nousemaan ensi vuoden aikana jopa 120 miljoonan euron tasolle. </w:t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lanteen korjaamiseksi kunnissa tarvitsemme sekä nopeavaikutteisia toimenpiteitä että hitaammin vaikuttavia uudistuksia. Ilmeisesti Janakkalassa haetaan nyt suhteellisen nopeavaikutteisia toimia. Niiden lisäksi on tarpeellista toteuttaa sekä kuntauudistus että sosiaali ja terveyspalvelujen uudist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ulukuussa maan hallitus kertoi muun muassa, kuinka monta asukasta tarvitaan, jotta kunta pystyy järjestämään itse lähes kaiken sosiaali- ja terveydenhuollon. Ideaalinen kuntakoko olisi vähintään 50 000 – 100 000 asukas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e olen esittänyt ja kannattanut neljän tai viiden kunnan kuntaliitosta alueellamme. Nämä kunnat olisivat Hyvinkää, Riihimäki, Loppi, Hausjärvi ja Nurmijär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iaali- ja terveyspalvelujen hoitamisen lisäksi kuntaliitos toisi helpotusta ja taloudellisuutta myös alueemme maapolitiikkaan. Esimerkiski Kalmu voitaisiin hyvin jättää rauhaan ja keskittää asumista muun muassa Riihimäen ydinkeskustaan, etukasarmin alueelle sekä Hyvinkään asuntomessualueel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t 4.3. Riihimäen valtuusto ottaa kantaa kuntauudistukseen. Toivottavasti silloin valtuusto on uudistusmielinen ja kaukokatseine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11:00Z</dcterms:created>
  <dc:creator>jorma.heikkila</dc:creator>
  <dc:description/>
  <dc:language>en-US</dc:language>
  <cp:lastModifiedBy>Jorma Heikkilä</cp:lastModifiedBy>
  <cp:lastPrinted>2009-12-29T08:34:00Z</cp:lastPrinted>
  <dcterms:modified xsi:type="dcterms:W3CDTF">2013-02-24T11:11:00Z</dcterms:modified>
  <cp:revision>2</cp:revision>
  <dc:subject/>
  <dc:title>21</dc:title>
</cp:coreProperties>
</file>