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3.8.2012</w:t>
      </w:r>
    </w:p>
    <w:p>
      <w:pPr>
        <w:pStyle w:val="NoSpacing"/>
        <w:rPr/>
      </w:pPr>
      <w:r>
        <w:rPr/>
        <w:t>Aamuposti Kolumni</w:t>
      </w:r>
    </w:p>
    <w:p>
      <w:pPr>
        <w:pStyle w:val="NoSpacing"/>
        <w:rPr/>
      </w:pPr>
      <w:r>
        <w:rPr/>
        <w:t>apkolumni201</w:t>
      </w:r>
    </w:p>
    <w:p>
      <w:pPr>
        <w:pStyle w:val="NoSpacing"/>
        <w:rPr/>
      </w:pPr>
      <w:r>
        <w:rPr/>
      </w:r>
    </w:p>
    <w:p>
      <w:pPr>
        <w:pStyle w:val="NoSpacing"/>
        <w:rPr>
          <w:b/>
          <w:b/>
          <w:bCs/>
        </w:rPr>
      </w:pPr>
      <w:r>
        <w:rPr>
          <w:b/>
          <w:bCs/>
        </w:rPr>
        <w:t>Jorma Heikkilä</w:t>
      </w:r>
    </w:p>
    <w:p>
      <w:pPr>
        <w:pStyle w:val="NoSpacing"/>
        <w:rPr/>
      </w:pPr>
      <w:r>
        <w:rPr/>
        <w:t>Kirjoittaja on riihimäkeläinen diplomi-insinööri ja kaupunginvaltuutettu (kok) sekä vaalipäällikkö Riihimäellä presidentinvaaleissa.</w:t>
      </w:r>
    </w:p>
    <w:p>
      <w:pPr>
        <w:pStyle w:val="NoSpacing"/>
        <w:rPr/>
      </w:pPr>
      <w:r>
        <w:rPr/>
      </w:r>
    </w:p>
    <w:p>
      <w:pPr>
        <w:pStyle w:val="NoSpacing"/>
        <w:rPr>
          <w:b/>
          <w:b/>
          <w:bCs/>
          <w:sz w:val="52"/>
          <w:szCs w:val="52"/>
          <w:u w:val="single"/>
        </w:rPr>
      </w:pPr>
      <w:r>
        <w:rPr>
          <w:b/>
          <w:bCs/>
          <w:sz w:val="52"/>
          <w:szCs w:val="52"/>
          <w:u w:val="single"/>
        </w:rPr>
        <w:t>Niinistö - ilmiö</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r>
    </w:p>
    <w:p>
      <w:pPr>
        <w:pStyle w:val="NoSpacing"/>
        <w:jc w:val="both"/>
        <w:rPr/>
      </w:pPr>
      <w:r>
        <w:rPr>
          <w:sz w:val="24"/>
          <w:szCs w:val="24"/>
        </w:rPr>
        <w:t>Kirjoitin juuri ennen presidentinvaaleja Aamupostissa (2.1.2012) Sauli Niinistön ehdokkuudesta muun muassa seuraavasti:</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 xml:space="preserve">Niinistön suosio ylittää silmiinpistävästi kaikki puoluerajat. Tuoreimmassa mielipidemittauksessa juuri ennen joulua 90 prosenttia kokoomuksen kannattajista kertoo äänestävänsä Niinistöä, sosiaalidemokraattien kannattajien keskuudessa kannatus on 40 prosenttia, keskustapuolueessa 36 prosenttia ja perussuomalaisten osalla 26 prosenttia (Helsingin Sanomat 17.12.2011, HS – gallup). Kuusi vuotta sitten Niinistö oli todella lähellä voittaa vaalit ja nousta uudeksi presidentiksi. Varsinaisena vaalipäivänä toisella kierroksella Niinistö voitti presidentti Tarja Halosen. Jo silloin puhuttiin Niinistö – ilmiöstä, joka vuosien varrella on edelleen vahvistunut. Näytöt ovat kiistattomat ja häneen luotetaan yli puoluerajojen.  Niinistön kannatuksen laajuus tulee esille monin tavoin. Niinistö saa luottamusta kaikissa kansalaispiireissä sekä eri ikäryhmissä.”   </w:t>
      </w:r>
    </w:p>
    <w:p>
      <w:pPr>
        <w:pStyle w:val="NoSpacing"/>
        <w:jc w:val="both"/>
        <w:rPr>
          <w:sz w:val="24"/>
          <w:szCs w:val="24"/>
        </w:rPr>
      </w:pPr>
      <w:r>
        <w:rPr>
          <w:sz w:val="24"/>
          <w:szCs w:val="24"/>
        </w:rPr>
      </w:r>
    </w:p>
    <w:p>
      <w:pPr>
        <w:pStyle w:val="NoSpacing"/>
        <w:jc w:val="both"/>
        <w:rPr>
          <w:sz w:val="24"/>
          <w:szCs w:val="24"/>
        </w:rPr>
      </w:pPr>
      <w:r>
        <w:rPr>
          <w:sz w:val="24"/>
          <w:szCs w:val="24"/>
        </w:rPr>
        <w:t>Nyt kesäkuussa Yhteiskuntapolitiikka – lehdessä oli käsitelty presidentinvaaleja ja Niinistö – ilmiötä varsin perusteellisesti ja osuvasti. Taloustutkimuksen tutkimuspäällikkö Juho Rahkosen artikkeli oli mielenkiintoinen otsikolla: Suurten ikäluokkien presidentti? Niinistö–ilmiön voimakkuus eri sukupolvissa. Tässä on muutamia otteita Rahkosen kirjoituksesta:</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Helmikuun viidentenä päivänä 2012 tapahtui se, mikä oli ollut mielipidetutkimuksia seuraavilla hyvin ennakoitavissa jo kuukausia, jopa vuosia aikaisemmin: Sauli Niinistö valittiin tasavallan presidentiksi ja vieläpä selvin numeroin. Niinistö-ilmiö näytti olevan varsin pysyvää laatua, sillä se kesti kahden muun vahvan kansanliikkeen – Haavisto – ja Väyrys-hurmoksen – hyökyaallot vaalikampanjoiden loppuvaiheessa.”</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Tunnetun sanonnan mukaan Roomaa ei rakennettu päivässä. Se pätee kaikilla elämänalueilla: jos aikoo saada aikaiseksi jotain merkittävää, on syytä varautua vuosien pitkäjänteiseen työhön. Harvoin presidentiksi tai johonkin muuhun korkeaan tehtävään tullaan kyökin ovesta. Niinistönkin presidenttiyttä oli pohjustettu jo yli kymmenen vuotta – aina siitä lähtien, kun esimerkiksi Suomen Kuvalehti vetosi vuoden 2000 presidentinvaalien alla pääkirjoitussivullaan, että ”suostu Sauli”. Silloinhan Sauli ei vielä suostunut, eikä hänellä vuonna 2006 ollut kunnon mahdollisuuksia suosittua istuvaa presidenttiä vastaan, mutta näissä vaaleissa oli Niinistön vuoro.”</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w:t>
      </w:r>
      <w:r>
        <w:rPr>
          <w:sz w:val="24"/>
          <w:szCs w:val="24"/>
        </w:rPr>
        <w:t>Niin vuonna 1982 kuin 2012 gallupit ja vaalit vei selvin numeroin hieman jäyhältä vaikuttava ja matalaa profiilia pitävä varsinaissuomalainen mies. Koivisto ja Niinistö valittiin presidenteiksi, koska me suomalaiset olemme sellaisia kuin he. Tyypillinen suomalainen on jäyhä, eikä halua pitää itsestään kovin suurta meteliä. Liiallista innokkuuden näyttämistä on syytä välttää; oppia ei tässä suhteessa kannata hakea esimerkiksi Yhdysvaltojen markkina- ja karnevaalihenkisestä kampanjoinnista. Niinistö ja Koivisto kuvaavat suomalaisia sellaisina kuin suomalaiset itsensä näkevät. Nyt vaalien jälkeisinä kuukausina näiden kahden presidentin yhtäläisyydet näyttävät vain voimistuvan – katsokaa vaikka, miten Niinistö fundeeraa.”</w:t>
      </w:r>
    </w:p>
    <w:p>
      <w:pPr>
        <w:pStyle w:val="NoSpacing"/>
        <w:jc w:val="both"/>
        <w:rPr>
          <w:sz w:val="24"/>
          <w:szCs w:val="24"/>
        </w:rPr>
      </w:pPr>
      <w:r>
        <w:rPr>
          <w:sz w:val="24"/>
          <w:szCs w:val="24"/>
        </w:rPr>
      </w:r>
    </w:p>
    <w:p>
      <w:pPr>
        <w:pStyle w:val="NoSpacing"/>
        <w:jc w:val="both"/>
        <w:rPr>
          <w:sz w:val="24"/>
          <w:szCs w:val="24"/>
        </w:rPr>
      </w:pPr>
      <w:r>
        <w:rPr>
          <w:sz w:val="24"/>
          <w:szCs w:val="24"/>
        </w:rPr>
        <w:t>Kaiken kaikkiaan Sauli Niinistö on ollut Suomella töissä jo pitkään. Niinistö – ilmiön kesto on jo nyt ollut yli vuosikymmenen mittainen. Niinistö on kansanmies ja hänestä me olemme saaneet koko kansan presidentin.</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6:00Z</dcterms:created>
  <dc:creator>jorma.heikkila</dc:creator>
  <dc:description/>
  <dc:language>en-US</dc:language>
  <cp:lastModifiedBy>Juho</cp:lastModifiedBy>
  <cp:lastPrinted>2009-12-29T08:34:00Z</cp:lastPrinted>
  <dcterms:modified xsi:type="dcterms:W3CDTF">2012-09-23T15:06:00Z</dcterms:modified>
  <cp:revision>2</cp:revision>
  <dc:subject/>
  <dc:title>21</dc:title>
</cp:coreProperties>
</file>