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/>
      </w:pPr>
      <w:r>
        <w:rPr/>
        <w:t>1.1.2010</w:t>
      </w:r>
    </w:p>
    <w:p>
      <w:pPr>
        <w:pStyle w:val="Eivli"/>
        <w:rPr/>
      </w:pPr>
      <w:r>
        <w:rPr/>
        <w:t>Aamuposti Kolumni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Jorma Heikkilä</w:t>
      </w:r>
    </w:p>
    <w:p>
      <w:pPr>
        <w:pStyle w:val="Eivli"/>
        <w:rPr/>
      </w:pPr>
      <w:r>
        <w:rPr/>
        <w:t>Kirjoittaja on riihimäkeläinen diplomi-insinööri ja kaupunginvaltuutettu (kok)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Riihimäellä tarvitaan rajuja toimenpiteitä</w:t>
      </w:r>
    </w:p>
    <w:p>
      <w:pPr>
        <w:pStyle w:val="Eivli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  <w:t>Valtiovarainministeriön (VM) tuorein arvio Suomen taloudesta julkaistiin juuri Joulun alla. Arvion mukaan maamme bruttokansantuote pieneni 7,6 prosenttia vuonna 2009. Voidaankin puhua jo viime vuoden toteutumasta.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  <w:t>Yhden prosentin vuotuisella kasvulla tästä eteenpäin kestää seitsemän vuotta, että saavutamme vuoden 2008 tason. Silloin elämme jo vuotta 2017.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ihimäen kaupungin taloussuunnitelma vuosille 2010 – 2012 hyväksyttiin kaupunginvaltuustossa joulukuussa. 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  <w:t>Taloussuunnitelman mukaan lainakanta vuoden 2012 lopussa on noin 123 miljoonaa euroa. Lainojen korkoihin menee vuonna 2012 jo lähes 4 miljoonaa euroa. Vuosina 2010 – 2012 alijäämää tulee lisää yhteensä noin 9 miljoonaa euroa. Käsittääkseni edellä mainitut taloussuunnitelman luvut ovat vielä optimistisia; todellisuus voi olla vielä karumpi.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/>
      </w:pPr>
      <w:r>
        <w:rPr>
          <w:sz w:val="24"/>
          <w:szCs w:val="24"/>
        </w:rPr>
        <w:t>Tilikausien ylijäämät on nyt kaikki syöty, sillä vuosien 2008 ja 2009 yhteinen alijäämä oli noin 13 miljoonaa euroa. Mitä ilmeisimmin taseen ylijäämät on kaikki syöty juuri nyt tammikuussa 2010.</w:t>
      </w:r>
    </w:p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  <w:t>Työttömyys on jo nyt lisääntynyt niin, että Riihimäen työttömyysaste on kohonnut vuodessa yli 20 prosenttia. Kahden vuoden päästä työttömyysaste liikkuu haarukassa 10 … 15 prosenttia.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  <w:t>Miten tästä selvitään? Oikeastaan Riihimäen etsikkoaika meni jo. Kolmen vuoden ajan olen viestittänyt, että kaupunkimme strategia ei ole paras mahdollinen. Hallinnollisesti ja toiminnallisesti olisi pitänyt harjoittaa toisenlaista politiikkaa.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  <w:t>Ajattelen riihimäkeläisten parasta. Talouden ja toiminnan suunta ei muutu paremmaksi ilman selvää strategian muutosta. Monissa paremmassa asemassa olevissa kaupungeissa on ryhdytty reippaampiin muutoksiin kuin Riihimäellä.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  <w:t>Kunnallisveroprosenttia ei voida jatkuvasti nostaa. Verotulojen kasvu jää lähivuosina vaatimattomaksi. Tulee toteuttaa toimintamenojen vähentämistä ja toimintatulojen kasvattamista. Riihimäellä tarvitaan rajuja toimenpiteitä.</w:t>
      </w:r>
    </w:p>
    <w:p>
      <w:pPr>
        <w:pStyle w:val="Eivli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35:00Z</dcterms:created>
  <dc:creator>jorma.heikkila</dc:creator>
  <dc:description/>
  <dc:language>en-US</dc:language>
  <cp:lastModifiedBy>Juho</cp:lastModifiedBy>
  <cp:lastPrinted>2009-12-29T08:34:00Z</cp:lastPrinted>
  <dcterms:modified xsi:type="dcterms:W3CDTF">2010-01-23T11:35:00Z</dcterms:modified>
  <cp:revision>2</cp:revision>
  <dc:subject/>
  <dc:title/>
</cp:coreProperties>
</file>