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/>
        <w:t>14.9.2016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Aamuposti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bCs/>
        </w:rPr>
      </w:pPr>
      <w:r>
        <w:rPr>
          <w:b/>
          <w:bCs/>
        </w:rPr>
        <w:t xml:space="preserve">Jorma Katila </w:t>
      </w:r>
    </w:p>
    <w:p>
      <w:pPr>
        <w:pStyle w:val="NoSpacing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rPr/>
      </w:pPr>
      <w:r>
        <w:rPr/>
        <w:t xml:space="preserve">Kirjoittaja on riihimäkeläinen diplomi-insinööri ja kaupunginvaltuutettu (kok) 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Yhdessä olemme vahvoja</w:t>
      </w:r>
    </w:p>
    <w:p>
      <w:pPr>
        <w:pStyle w:val="NoSpacing1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Spacing1"/>
        <w:jc w:val="both"/>
        <w:rPr/>
      </w:pPr>
      <w:r>
        <w:rPr>
          <w:bCs/>
          <w:sz w:val="24"/>
          <w:szCs w:val="24"/>
        </w:rPr>
        <w:t xml:space="preserve">Euroopan maiden johtajat kokoontuvat huippukokoukseen perjantaina 16.9. Bratislavassa ilman Britanniaa. Kokouksen asialistan voisi pelkistää kysymykseen: millainen on Euroopan tulevaisuus? Toivottavasti päästään linjauksiin, jotka rakentavat yhteistä Eurooppaamme parempaan ja turvallisempaan suuntaan. </w:t>
      </w:r>
    </w:p>
    <w:p>
      <w:pPr>
        <w:pStyle w:val="NoSpac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okuun lopussa julkistettiin Ulkopoliittisen instituutin selvitysraportti otsikolla </w:t>
      </w:r>
      <w:r>
        <w:rPr>
          <w:bCs/>
          <w:i/>
          <w:sz w:val="24"/>
          <w:szCs w:val="24"/>
        </w:rPr>
        <w:t>Venäjän muuttuva rooli Suomen lähialueilla.</w:t>
      </w:r>
      <w:r>
        <w:rPr>
          <w:bCs/>
          <w:sz w:val="24"/>
          <w:szCs w:val="24"/>
        </w:rPr>
        <w:t xml:space="preserve"> Pääsääntöisesti suhtautuminen raportin näkemyksiin on ollut myönteistä. Joitakin soraääniä on kuulunut. Pelkistetysti sanoen raportti antaa realistisen ja totuudenmukaisen kuvan tilanteesta.</w:t>
      </w:r>
    </w:p>
    <w:p>
      <w:pPr>
        <w:pStyle w:val="NoSpac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uotsissa tuorein Nato – selvitys julkistettiin viikko sitten. Raportti nostatti tunteita, mutta äkillisiin muutoksiin Ruotsin turvallisuuspolitiikassa ei uskota. Ruotsissa Nato-jäsenyyden kannattajien osuus on viime vuosina ollut 35 – 40 prosentin tasoa. Tämäkin kannatuksen taso merkitsee käytännössä sitä, että varmuudella ei tiedettäisi mahdollisen kansanäänestyksen lopputulosta. </w:t>
      </w:r>
    </w:p>
    <w:p>
      <w:pPr>
        <w:pStyle w:val="NoSpac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omessa Nato-jäsenyyden kannatus viimeisen vuosikymmenen aikana on ollut Ruotsia pienempää, keskimäärin 20 prosentin tasoa. Suomalaiset ovat varovaisia kannanmuutoksissaan.</w:t>
      </w:r>
    </w:p>
    <w:p>
      <w:pPr>
        <w:pStyle w:val="NoSpac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1"/>
        <w:jc w:val="both"/>
        <w:rPr/>
      </w:pPr>
      <w:r>
        <w:rPr>
          <w:bCs/>
          <w:sz w:val="24"/>
          <w:szCs w:val="24"/>
        </w:rPr>
        <w:t>Joka tapauksessa Suomi ja Ruotsi ovat yhdessä nykyistä voimakkaampia turvallisuus- ja puolustuspolitiikassa. Yhdessä olemme vahvoja, ainakin vahvempia kuin yksin erikseen. Suomen ja Ruotsin yhteistyötä aiotaankin lisätä ja vahvistaa.</w:t>
      </w:r>
    </w:p>
    <w:p>
      <w:pPr>
        <w:pStyle w:val="NoSpac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omen tuorein ulko- ja turvallisuuspoliittinen selonteko hallituksen puolelta valmistui juhannuksen korvalla. Se menee nyt eduskunnan käsittelyyn. Mielenkiinnolla on seurattavissa, miten eduskunta suhtautuu hallituksen selontekoesitykseen.</w:t>
      </w:r>
    </w:p>
    <w:p>
      <w:pPr>
        <w:pStyle w:val="NoSpac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iken kaikkiaan Pohjoismaat yhdessä ovat vahvoja turvallisuuspolitiikassa. Yhteiset ja yhteen lasketut voimavarat täydentävät toisiaan. Pohjoismaat yhteensä ovat pinta-alaltaan laaja alue. Lähes 30 miljoonaa ihmistä alueellamme, ei sekään ole vähä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  <w:lang w:val="en-US"/>
    </w:rPr>
  </w:style>
  <w:style w:type="character" w:styleId="Leipteksti2Char">
    <w:name w:val="Leipäteksti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eipteksti2">
    <w:name w:val="Leipäteksti 2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3:00Z</dcterms:created>
  <dc:creator>jorma.heikkila</dc:creator>
  <dc:description/>
  <dc:language>en-US</dc:language>
  <cp:lastModifiedBy>Heli</cp:lastModifiedBy>
  <cp:lastPrinted>2009-12-29T08:34:00Z</cp:lastPrinted>
  <dcterms:modified xsi:type="dcterms:W3CDTF">2016-09-28T10:03:00Z</dcterms:modified>
  <cp:revision>2</cp:revision>
  <dc:subject/>
  <dc:title>21</dc:title>
</cp:coreProperties>
</file>