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4.5.2013</w:t>
      </w:r>
    </w:p>
    <w:p>
      <w:pPr>
        <w:pStyle w:val="NoSpacing1"/>
        <w:rPr/>
      </w:pPr>
      <w:r>
        <w:rPr/>
        <w:t>Aamuposti</w:t>
      </w:r>
    </w:p>
    <w:p>
      <w:pPr>
        <w:pStyle w:val="NoSpacing1"/>
        <w:rPr/>
      </w:pPr>
      <w:r>
        <w:rPr/>
      </w:r>
    </w:p>
    <w:p>
      <w:pPr>
        <w:pStyle w:val="NoSpacing1"/>
        <w:rPr>
          <w:b/>
          <w:b/>
          <w:bCs/>
        </w:rPr>
      </w:pPr>
      <w:r>
        <w:rPr>
          <w:b/>
          <w:bCs/>
        </w:rPr>
        <w:t xml:space="preserve">Jorma Katila </w:t>
      </w:r>
    </w:p>
    <w:p>
      <w:pPr>
        <w:pStyle w:val="NoSpacing1"/>
        <w:rPr/>
      </w:pPr>
      <w:r>
        <w:rPr/>
        <w:t>Kirjoittaja on riihimäkeläinen diplomi-insinööri ja kaupunginvaltuutettu (kok)</w:t>
      </w:r>
    </w:p>
    <w:p>
      <w:pPr>
        <w:pStyle w:val="NoSpacing1"/>
        <w:rPr/>
      </w:pPr>
      <w:r>
        <w:rPr/>
      </w:r>
    </w:p>
    <w:p>
      <w:pPr>
        <w:pStyle w:val="NoSpacing1"/>
        <w:rPr>
          <w:b/>
          <w:b/>
          <w:bCs/>
          <w:sz w:val="44"/>
          <w:szCs w:val="44"/>
        </w:rPr>
      </w:pPr>
      <w:r>
        <w:rPr>
          <w:b/>
          <w:bCs/>
          <w:sz w:val="44"/>
          <w:szCs w:val="44"/>
        </w:rPr>
        <w:t>Kuntauudistus etenee hallitusohjelman mukaisesti</w:t>
      </w:r>
    </w:p>
    <w:p>
      <w:pPr>
        <w:pStyle w:val="Normal"/>
        <w:autoSpaceDE w:val="false"/>
        <w:spacing w:lineRule="auto" w:line="240" w:before="0" w:after="0"/>
        <w:jc w:val="both"/>
        <w:rPr>
          <w:b/>
          <w:b/>
          <w:bCs/>
          <w:sz w:val="44"/>
          <w:szCs w:val="44"/>
        </w:rPr>
      </w:pPr>
      <w:r>
        <w:rPr>
          <w:b/>
          <w:bCs/>
          <w:sz w:val="44"/>
          <w:szCs w:val="44"/>
        </w:rPr>
      </w:r>
    </w:p>
    <w:p>
      <w:pPr>
        <w:pStyle w:val="Normal"/>
        <w:autoSpaceDE w:val="false"/>
        <w:spacing w:lineRule="auto" w:line="240" w:before="0" w:after="0"/>
        <w:jc w:val="both"/>
        <w:rPr/>
      </w:pPr>
      <w:r>
        <w:rPr/>
        <w:t>Kuntarakennelain on tarkoitus tulla voimaan heinäkuun alussa. Lakiesityksen mukaisesti metropolialueeseen kuuluvin kuntien on osallistuttava yhdistymisselvityksiin alueen ulkopuolisten kuntien kanssa, jos se on tarpeen toiminnallisen kokonaisuuden muodostamiseksi. Todellakin olisi tarpeen.</w:t>
      </w:r>
    </w:p>
    <w:p>
      <w:pPr>
        <w:pStyle w:val="Normal"/>
        <w:autoSpaceDE w:val="false"/>
        <w:spacing w:lineRule="auto" w:line="240" w:before="0" w:after="0"/>
        <w:jc w:val="both"/>
        <w:rPr/>
      </w:pPr>
      <w:r>
        <w:rPr/>
      </w:r>
    </w:p>
    <w:p>
      <w:pPr>
        <w:pStyle w:val="Normal"/>
        <w:autoSpaceDE w:val="false"/>
        <w:spacing w:lineRule="auto" w:line="240" w:before="0" w:after="0"/>
        <w:jc w:val="both"/>
        <w:rPr/>
      </w:pPr>
      <w:r>
        <w:rPr/>
        <w:t>Yksi kuuma kysymys kuuluu, miten Riihimäen kaupunki suhtautuu ja mihin toimenpiteisiin aikoo ryhtyä, kun pohjoiselle Uudellemaalle kaavaillaan uutta 240 000 asukkaan kuntaa? Mielestäni Riihimäen tulisi asennoitua ko. hankkeeseen mahdollisuuksia näkevänä.</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Varsin osuva oli hiljattan alueemme tilannetta koskettanut kirjoitus (Aamuposti 20.5.). Otsikko kuului: Rohkeasti kohti Keski-Uudenmaan sote-aluetta ja kirjoittajat olivat: avohoidon ylilääkäri Tuija Uusitalo Hyvinkäältä, johtava ylilääkäri Tuula Salokangas Järvenpäästä, vt. johtava ylilääkäri Laura Nikunen Mäntsälästä, johtava ylilääkäri Tuula Kock Tuusulasta, johtava ylilääkäri Ilpo Salminen Nurmijärveltä ja Hyvinkään sairaanhoitoalueen johtaja Asko Saari. </w:t>
      </w:r>
    </w:p>
    <w:p>
      <w:pPr>
        <w:pStyle w:val="Normal"/>
        <w:autoSpaceDE w:val="false"/>
        <w:spacing w:lineRule="auto" w:line="240" w:before="0" w:after="0"/>
        <w:jc w:val="both"/>
        <w:rPr/>
      </w:pPr>
      <w:r>
        <w:rPr/>
      </w:r>
    </w:p>
    <w:p>
      <w:pPr>
        <w:pStyle w:val="Normal"/>
        <w:autoSpaceDE w:val="false"/>
        <w:spacing w:lineRule="auto" w:line="240" w:before="0" w:after="0"/>
        <w:jc w:val="both"/>
        <w:rPr/>
      </w:pPr>
      <w:r>
        <w:rPr/>
        <w:t>Edellä mainitut totesivat pitkässä kirjoituksessaan muun muassa, että ”me allekirjoittaneet Hyvinkään sairaanhoitoalueen perusterveydenhuollon johtajat ja sairaanhoitoalueen johtaja kannustamme kuntapäättäjiä etenemään rohkeasti kohti Hyvinkään sairaanhoitoalueen kunnat kattavaa sote-aluett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Pääministeri Jyrki Kataisen asettaman koordinaatioryhmän yksimielinen linjaus kuntauudistuksen sekä sosiaali- ja terveydenhuollon palvelurakenneuudistuksen yhteensovittamiseksi saatiin pari viikkoa sitten. </w:t>
      </w:r>
    </w:p>
    <w:p>
      <w:pPr>
        <w:pStyle w:val="Normal"/>
        <w:autoSpaceDE w:val="false"/>
        <w:spacing w:lineRule="auto" w:line="240" w:before="0" w:after="0"/>
        <w:jc w:val="both"/>
        <w:rPr/>
      </w:pPr>
      <w:r>
        <w:rPr/>
      </w:r>
    </w:p>
    <w:p>
      <w:pPr>
        <w:pStyle w:val="Normal"/>
        <w:autoSpaceDE w:val="false"/>
        <w:spacing w:lineRule="auto" w:line="240" w:before="0" w:after="0"/>
        <w:jc w:val="both"/>
        <w:rPr/>
      </w:pPr>
      <w:r>
        <w:rPr/>
        <w:t>Linjauksessa todetaan muun muassa, että ”väestön ikääntyminen, elinkeinorakenteen muutos sekä muuttoliike haastavat Suomen kuntia ja että nykyisellä kunta- ja palvelurakenteella palvelujen tasapuolista saatavuutta, laatua ja rahoitusta ei kyetä turvaamaa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Esityksen mukaan päätettyjen kriteerien pohjalta maahamme on mahdollista syntyä 20 – 30 sote-aluetta. </w:t>
      </w:r>
    </w:p>
    <w:p>
      <w:pPr>
        <w:pStyle w:val="Normal"/>
        <w:autoSpaceDE w:val="false"/>
        <w:spacing w:lineRule="auto" w:line="240" w:before="0" w:after="0"/>
        <w:jc w:val="both"/>
        <w:rPr/>
      </w:pPr>
      <w:r>
        <w:rPr/>
      </w:r>
    </w:p>
    <w:p>
      <w:pPr>
        <w:pStyle w:val="Normal"/>
        <w:autoSpaceDE w:val="false"/>
        <w:spacing w:lineRule="auto" w:line="240" w:before="0" w:after="0"/>
        <w:jc w:val="both"/>
        <w:rPr/>
      </w:pPr>
      <w:r>
        <w:rPr/>
        <w:t>Esityksen mukaan laajalla perus- ja erityistasolla tarkoitetaan kaikkia lakisääteisiä sosiaali- ja terveyspalveluja mukaan lukien erikoissairaanhoitoa. Maakunnan keskuskaupunki ja vähintään noin 50 000 asukkaan kunta voi järjestää laajan perustason sosiaali- ja terveyspalveluja. Jälkimmäisten osalta edellytyksenä on lisäksi, että kunnalla on laissa määritelty riittävä kantokyky (talous, osaaminen, infrastruktuuri ja muut palvelujen järjestämisen edellytykset). Maakunnan keskuskaupungin on toimittava sote-alueen vastuukuntana. Vähintään noin 50 000 asukkaan työssäkäyntialueen keskuskunnat voivat toimia sote-alueen vastuukuntana, jos niillä on riittävä kantokyky.</w:t>
      </w:r>
    </w:p>
    <w:p>
      <w:pPr>
        <w:pStyle w:val="Normal"/>
        <w:autoSpaceDE w:val="false"/>
        <w:spacing w:lineRule="auto" w:line="240" w:before="0" w:after="0"/>
        <w:jc w:val="both"/>
        <w:rPr/>
      </w:pPr>
      <w:r>
        <w:rPr/>
      </w:r>
    </w:p>
    <w:p>
      <w:pPr>
        <w:pStyle w:val="Normal"/>
        <w:autoSpaceDE w:val="false"/>
        <w:spacing w:lineRule="auto" w:line="240" w:before="0" w:after="0"/>
        <w:jc w:val="both"/>
        <w:rPr/>
      </w:pPr>
      <w:r>
        <w:rPr/>
        <w:t>Sote-alue muodostuu siis kunnista, joista ainakin yhden asukasluku on vähintään noin 50 000. Näin ollen voidaan väittää, että alueemme kunnista ilmeisesti vain Hämeenlinna ja Hyvinkää täyttävät edellä mainitut vaatimukset ja nekin vain rimaa hipoen.</w:t>
      </w:r>
    </w:p>
    <w:p>
      <w:pPr>
        <w:pStyle w:val="Normal"/>
        <w:autoSpaceDE w:val="false"/>
        <w:spacing w:lineRule="auto" w:line="240" w:before="0" w:after="0"/>
        <w:jc w:val="both"/>
        <w:rPr/>
      </w:pPr>
      <w:r>
        <w:rPr/>
      </w:r>
    </w:p>
    <w:p>
      <w:pPr>
        <w:pStyle w:val="Normal"/>
        <w:autoSpaceDE w:val="false"/>
        <w:spacing w:lineRule="auto" w:line="240" w:before="0" w:after="0"/>
        <w:jc w:val="both"/>
        <w:rPr/>
      </w:pPr>
      <w:r>
        <w:rPr/>
        <w:t>Muodostettavien sote-alueiden on oltava riittävän vahvoja ja niiden määrän sellainen, etteivät erikoissairaanhoidon palvelut hajaannu. Sote-alueita vahvistettaessa huolehditaan edellä mainittujen tavoitteiden toteutumise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character" w:styleId="AsiatekstiChar">
    <w:name w:val="Asiatekst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2591" w:hanging="2591"/>
    </w:pPr>
    <w:rPr>
      <w:rFonts w:ascii="Arial" w:hAnsi="Arial"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2:00Z</dcterms:created>
  <dc:creator>jorma.heikkila</dc:creator>
  <dc:description/>
  <dc:language>en-US</dc:language>
  <cp:lastModifiedBy>Jorma Heikkilä</cp:lastModifiedBy>
  <cp:lastPrinted>2009-12-29T08:34:00Z</cp:lastPrinted>
  <dcterms:modified xsi:type="dcterms:W3CDTF">2013-05-24T04:52:00Z</dcterms:modified>
  <cp:revision>2</cp:revision>
  <dc:subject/>
  <dc:title>21</dc:title>
</cp:coreProperties>
</file>